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5605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рминал-Рощино" (ИНН: 7204003620, КПП: 720301001, ОГРН: 102720081371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3, г. Тюмень, ул. Республики, дом 169 а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3, г. Тюмень, ул. Республики, дом 169 а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Ю. А., тел.: +7(3452) 500-449 , e-mail: info@terminal-roshin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отпуск) нефтепродуктов через АЗС по топливным картам безналичного обслужи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762"/>
        <w:gridCol w:w="1469"/>
        <w:gridCol w:w="1531"/>
        <w:gridCol w:w="1796"/>
        <w:gridCol w:w="268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АИ-9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 30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АИ-9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21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Д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 Кубический дециметр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910.00 руб.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00: Бензин автомобильны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50 4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50 4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3, г. Тюмень, ул. Республики, дом 169 а, корпус 1, 7 июн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3, г. Тюмень, ул. Республики, дом 169 а, корпус 1, 7 июн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4449"/>
        <w:gridCol w:w="3199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4 15:31:12 MCK+2</w:t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014, Российская Федерация, Санкт-Петербург, Виленский пер., д. 14, стр. литера А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4"/>
        <w:gridCol w:w="4384"/>
      </w:tblGrid>
      <w:tr>
        <w:trPr/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1014, Российская Федерация, Санкт-Петербург, Виленский пер., д. 14, стр. литера А, оф. 2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4"/>
        <w:gridCol w:w="2634"/>
      </w:tblGrid>
      <w:tr>
        <w:trPr/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азпромнефть-Региональные продажи", 191014, Российская Федерация, Санкт-Петербург, Виленский пер., д. 14, стр. литера А, оф. 203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48 320.00 руб.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7:12Z</dcterms:created>
  <dc:creator/>
  <dc:description/>
  <dc:language>en-US</dc:language>
  <cp:lastModifiedBy/>
  <dcterms:modified xsi:type="dcterms:W3CDTF">2024-06-07T06:57:13Z</dcterms:modified>
  <cp:revision>2</cp:revision>
  <dc:subject/>
  <dc:title/>
</cp:coreProperties>
</file>