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405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вгений Георгиевич, тел.: +7-3452-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лин-хлорида 60%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лин-хлорида 60%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546"/>
        <w:gridCol w:w="1507"/>
        <w:gridCol w:w="2623"/>
        <w:gridCol w:w="256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ма для сельскохозяйственных животных прочи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Тонна; Метрическая тонна (1000 кг)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91.10.290: Корма для сельскохозяйственных животных прочие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рма для сельскохозяйственных животных прочие: 4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6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4 года по 18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4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21 июн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1:36Z</dcterms:created>
  <dc:creator/>
  <dc:description/>
  <dc:language>en-US</dc:language>
  <cp:lastModifiedBy/>
  <dcterms:modified xsi:type="dcterms:W3CDTF">2024-06-11T07:01:36Z</dcterms:modified>
  <cp:revision>2</cp:revision>
  <dc:subject/>
  <dc:title/>
</cp:coreProperties>
</file>