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 К ЗАЯВКАМ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8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672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ТЮМЕНСКОЙ ОБЛАСТИ "ФИЗИКО-МАТЕМАТИЧЕСКАЯ ШКОЛА" (ИНН: 7203346712, КПП: 720301001, ОГРН: 115723202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ОБЛАСТЬ ТЮМЕНСКАЯ,ГОРОД ТЮМЕНЬ,УЛИЦА 30 ЛЕТ ПОБЕДЫ, дом ДОМ 1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1, ОБЛАСТЬ ТЮМЕНСКАЯ,ГОРОД ТЮМЕНЬ,УЛИЦА 30 ЛЕТ ПОБЕДЫ, дом ДОМ 1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ТЮМЕНСКОЙ ОБЛАСТИ "ФИЗИКО-МАТЕМАТИЧЕСКАЯ ШКОЛА" (ИНН: 7203346712, КПП: 720301001, ОГРН: 115723202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51, ОБЛАСТЬ ТЮМЕНСКАЯ,ГОРОД ТЮМЕНЬ,УЛИЦА 30 ЛЕТ ПОБЕДЫ, дом ДОМ 1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51, ОБЛАСТЬ ТЮМЕНСКАЯ,ГОРОД ТЮМЕНЬ,УЛИЦА 30 ЛЕТ ПОБЕДЫ, дом ДОМ 1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улина Т. А., тел.: +7 (3452) 337908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оведению профильной смены «Всероссийский конкурс научно-технических проектов «Инженерный резерв России-2024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оведению профильной смены «Всероссийский конкурс научно-технических проектов «Инженерный резерв России-2024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448"/>
        <w:gridCol w:w="2351"/>
        <w:gridCol w:w="2182"/>
        <w:gridCol w:w="2238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оведению профильной смены (с 01.07.2024-14.07.2024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Человек): Оказание услуг по проведению профильной смены (с 01.07.2024-14.07.2024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: Образование дополнительное детей и взрослых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оведению профильной смены (с 01.07.2024-14.07.2024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Человек): Оказание услуг по проведению профильной смены (с 01.07.2024-14.07.2024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: Образование дополнительное детей и взрослых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роведению профильной смены (30.06.2024-14.07.2024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Человек): Оказание услуг по проведению профильной смены (30.06.2024-14.07.2024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.99.100: Услуги по организации отдыха детей и их оздоровления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1: Образование дополнительное детей и взросл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услуг по проведению профильной смены (с 01.07.2024-14.07.2024)</w:t>
        <w:br/>
        <w:t>85.41.99.100</w:t>
        <w:br/>
        <w:t>85.41</w:t>
        <w:br/>
        <w:t>200</w:t>
        <w:br/>
        <w:t>Человек</w:t>
        <w:br/>
        <w:t>Оказание услуг по проведению профильной смены (с 01.07.2024-14.07.2024)</w:t>
        <w:br/>
        <w:t>85.41.99.100</w:t>
        <w:br/>
        <w:t>85.41</w:t>
        <w:br/>
        <w:t>11</w:t>
        <w:br/>
        <w:t>Человек</w:t>
        <w:br/>
        <w:t>Оказание услуг по проведению профильной смены (30.06.2024-14.07.2024)</w:t>
        <w:br/>
        <w:t>85.41.99.100</w:t>
        <w:br/>
        <w:t>85.41</w:t>
        <w:br/>
        <w:t>1</w:t>
        <w:br/>
        <w:t>Челове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543 716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4 года по 14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14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14 июн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5174"/>
        <w:gridCol w:w="259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362 в журнале регистрации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4 17:13 MCK+2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Ребячья республика"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26, Российская Федерация, Тюменская область, Тюмень г., Республики ул., д. 14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1:30Z</dcterms:created>
  <dc:creator/>
  <dc:description/>
  <dc:language>en-US</dc:language>
  <cp:lastModifiedBy/>
  <dcterms:modified xsi:type="dcterms:W3CDTF">2024-06-14T11:11:31Z</dcterms:modified>
  <cp:revision>2</cp:revision>
  <dc:subject/>
  <dc:title/>
</cp:coreProperties>
</file>