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8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2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улина Т. А., тел.: +7 (3452) 33790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профильной смены «Всероссийский конкурс научно-технических проектов «Инженерный резерв России-2024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ведению профильной смены «Всероссийский конкурс научно-технических проектов «Инженерный резерв России-2024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48"/>
        <w:gridCol w:w="2351"/>
        <w:gridCol w:w="2182"/>
        <w:gridCol w:w="223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с 01.07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Человек): Оказание услуг по проведению профильной смены (с 01.07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с 01.07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Человек): Оказание услуг по проведению профильной смены (с 01.07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30.06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Человек): Оказание услуг по проведению профильной смены (30.06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по проведению профильной смены (с 01.07.2024-14.07.2024)</w:t>
        <w:br/>
        <w:t>85.41.99.100</w:t>
        <w:br/>
        <w:t>85.41</w:t>
        <w:br/>
        <w:t>200</w:t>
        <w:br/>
        <w:t>Человек</w:t>
        <w:br/>
        <w:t>Оказание услуг по проведению профильной смены (с 01.07.2024-14.07.2024)</w:t>
        <w:br/>
        <w:t>85.41.99.100</w:t>
        <w:br/>
        <w:t>85.41</w:t>
        <w:br/>
        <w:t>11</w:t>
        <w:br/>
        <w:t>Человек</w:t>
        <w:br/>
        <w:t>Оказание услуг по проведению профильной смены (30.06.2024-14.07.2024)</w:t>
        <w:br/>
        <w:t>85.41.99.100</w:t>
        <w:br/>
        <w:t>85.41</w:t>
        <w:br/>
        <w:t>1</w:t>
        <w:br/>
        <w:t>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43 716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4 июн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4 17:13:17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6"/>
        <w:gridCol w:w="3422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4:04Z</dcterms:created>
  <dc:creator/>
  <dc:description/>
  <dc:language>en-US</dc:language>
  <cp:lastModifiedBy/>
  <dcterms:modified xsi:type="dcterms:W3CDTF">2024-06-14T11:14:05Z</dcterms:modified>
  <cp:revision>2</cp:revision>
  <dc:subject/>
  <dc:title/>
</cp:coreProperties>
</file>