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июн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22405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9576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ПУБЛИЧНОЕ АКЦИОНЕРНОЕ ОБЩЕСТВО "ПТИЦЕФАБРИКА "БОРОВСКАЯ" ИМЕНИ А.А.СОЗОНОВА" (ИНН: 7224008030, КПП: 722401001, ОГРН: 102720087596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504,Тюменская область,Р-Н ТЮМЕНСКИЙ,РП. БОРОВСКИЙ,УЛ. ОСТРОВСКОГО,Д. 1А,СТР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504,Тюменская область,Р-Н ТЮМЕНСКИЙ,РП. БОРОВСКИЙ,УЛ. ОСТРОВСКОГО, Д. 1А,СТР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УБЛИЧНОЕ АКЦИОНЕРНОЕ ОБЩЕСТВО "ПТИЦЕФАБРИКА "БОРОВСКАЯ" ИМЕНИ А.А.СОЗОНОВА" (ИНН: 7224008030, КПП: 722401001, ОГРН: 102720087596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504,Тюменская область,Р-Н ТЮМЕНСКИЙ,РП. БОРОВСКИЙ,УЛ. ОСТРОВСКОГО,Д. 1А,СТР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504,Тюменская область,Р-Н ТЮМЕНСКИЙ,РП. БОРОВСКИЙ,УЛ. ОСТРОВСКОГО, Д. 1А,СТР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сват Е. Г., тел.: +7-3452-767948, e-mail: torgi@borfab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олин-хлорида 60%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олин-хлорида 60%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546"/>
        <w:gridCol w:w="1507"/>
        <w:gridCol w:w="2623"/>
        <w:gridCol w:w="2565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ма для сельскохозяйственных животных прочие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Тонна; Метрическая тонна (1000 кг))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91.10.290: Корма для сельскохозяйственных животных прочие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рма для сельскохозяйственных животных прочие: 40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16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июня 2024 года по 18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июня 2024 года в 0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504,Тюменская область,Р-Н ТЮМЕНСКИЙ,РП. БОРОВСКИЙ,УЛ. ОСТРОВСКОГО, Д. 1А,СТР. 1, 21 июня 2024 года в 13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504,Тюменская область,Р-Н ТЮМЕНСКИЙ,РП. БОРОВСКИЙ,УЛ. ОСТРОВСКОГО, Д. 1А,СТР. 1, 21 июня 2024 года в 13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1"/>
        <w:gridCol w:w="3363"/>
        <w:gridCol w:w="4054"/>
      </w:tblGrid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6.2024 16:26:35 MCK+2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ТД "ИСКИТИМСКИЕ КОРМА"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3204, Российская Федерация, Новосибирская область, Искитим г., Элеваторная ул., д. 5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6.2024 17:03:53 MCK+2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АГРОХИМ»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41, Российская Федерация, Свердловская область, Екатеринбург г., Красина ул., д. 7, а/я 77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4"/>
        <w:gridCol w:w="5544"/>
      </w:tblGrid>
      <w:tr>
        <w:trPr/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ТД "ИСКИТИМСКИЕ КОРМА"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3204, Российская Федерация, Новосибирская область, Искитим г., Элеваторная ул., д. 5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АГРОХИМ»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41, Российская Федерация, Свердловская область, Екатеринбург г., Красина ул., д. 7, а/я 77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69"/>
        <w:gridCol w:w="3368"/>
        <w:gridCol w:w="1957"/>
        <w:gridCol w:w="2844"/>
      </w:tblGrid>
      <w:tr>
        <w:trPr/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588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ТД "ИСКИТИМСКИЕ КОРМА"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4 000 000.00 руб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591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АГРОХИМ»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 556 080.00 руб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3"/>
        <w:gridCol w:w="2535"/>
      </w:tblGrid>
      <w:tr>
        <w:trPr/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АГРОХИМ»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ТД "ИСКИТИМСКИЕ КОРМА"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4"/>
        <w:gridCol w:w="4544"/>
      </w:tblGrid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АГРОХИМ», 620041, Российская Федерация, Свердловская область, Екатеринбург г., Красина ул., д. 7, а/я 7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556 080.00 руб.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ТД "ИСКИТИМСКИЕ КОРМА", 633204, Российская Федерация, Новосибирская область, Искитим г., Элеваторная ул., д. 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00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07:38Z</dcterms:created>
  <dc:creator/>
  <dc:description/>
  <dc:language>en-US</dc:language>
  <cp:lastModifiedBy/>
  <dcterms:modified xsi:type="dcterms:W3CDTF">2024-06-21T09:07:39Z</dcterms:modified>
  <cp:revision>2</cp:revision>
  <dc:subject/>
  <dc:title/>
</cp:coreProperties>
</file>