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/>
      </w:pPr>
      <w:r>
        <w:rPr>
          <w:b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6542401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 xml:space="preserve">Место нахождения: </w:t>
        <w:tab/>
        <w:t xml:space="preserve">629350, Ямало-ненецкий Автономный Округ, р-н Тазовский, п. Тазовский, ул. Дорожная, д.2а 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Место нахождения: </w:t>
        <w:tab/>
        <w:t xml:space="preserve">629350, Ямало-ненецкий Автономный Округ, р-н Тазовский, п. Тазовский, ул. Дорожная, д.2а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Контактная информация:</w:t>
      </w:r>
      <w:r>
        <w:rPr>
          <w:b w:val="false"/>
        </w:rPr>
        <w:t xml:space="preserve"> тел.: +7 (34940) 2-01-18, 2-01-19, e-mail: </w:t>
      </w:r>
      <w:hyperlink r:id="rId2">
        <w:r>
          <w:rPr>
            <w:rStyle w:val="InternetLink"/>
            <w:b/>
            <w:lang w:val="en-US" w:eastAsia="ru-RU" w:bidi="ru-RU"/>
          </w:rPr>
          <w:t>tmdtp</w:t>
        </w:r>
        <w:r>
          <w:rPr>
            <w:rStyle w:val="InternetLink"/>
            <w:b/>
            <w:lang w:val="ru-RU" w:eastAsia="ru-RU" w:bidi="ru-RU"/>
          </w:rPr>
          <w:t>@</w:t>
        </w:r>
        <w:r>
          <w:rPr>
            <w:rStyle w:val="InternetLink"/>
            <w:b/>
            <w:lang w:val="en-US" w:eastAsia="ru-RU" w:bidi="ru-RU"/>
          </w:rPr>
          <w:t>mail</w:t>
        </w:r>
        <w:r>
          <w:rPr>
            <w:rStyle w:val="InternetLink"/>
            <w:b/>
            <w:lang w:val="ru-RU" w:eastAsia="ru-RU" w:bidi="ru-RU"/>
          </w:rPr>
          <w:t>.</w:t>
        </w:r>
        <w:r>
          <w:rPr>
            <w:rStyle w:val="InternetLink"/>
            <w:b/>
            <w:lang w:val="en-US" w:eastAsia="ru-RU" w:bidi="ru-RU"/>
          </w:rPr>
          <w:t>ru</w:t>
        </w:r>
      </w:hyperlink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 xml:space="preserve">Техническая поддержка: тел.: 8 (800) 700-25-82, эл. почта: </w:t>
      </w:r>
      <w:hyperlink r:id="rId3">
        <w:r>
          <w:rPr>
            <w:rStyle w:val="InternetLink"/>
            <w:lang w:val="ru-RU" w:eastAsia="ru-RU" w:bidi="ru-RU"/>
          </w:rPr>
          <w:t>info@etp-mir.ru</w:t>
        </w:r>
      </w:hyperlink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</w:rPr>
        <w:t xml:space="preserve"> Оказание услуг по финансовой аренде (лизинга) с последующим приобретением предмета лизинга бульдозера колесного универсального «Кировец» К0703МА-12-03»  </w:t>
      </w:r>
    </w:p>
    <w:p>
      <w:pPr>
        <w:pStyle w:val="Variable"/>
        <w:rPr>
          <w:b w:val="false"/>
          <w:b w:val="false"/>
        </w:rPr>
      </w:pPr>
      <w:r>
        <w:rPr/>
        <w:t>Предмет договора (лота):</w:t>
      </w:r>
      <w:r>
        <w:rPr>
          <w:b w:val="false"/>
        </w:rPr>
        <w:t xml:space="preserve"> Оказание услуг по финансовой аренде (лизинга) с последующим приобретением предмета лизинга бульдозера колесного универсального «Кировец» К703МА-12-03»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34"/>
        <w:gridCol w:w="1507"/>
        <w:gridCol w:w="3256"/>
        <w:gridCol w:w="259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ьдозер колесный универсальный «Кировец» К-703МА-12-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единица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1.120 - Бульдозеры на колесных тракторах и тягачах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 -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9"/>
        <w:gridCol w:w="4687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ОСНОВНЫЕ ПАРАМЕТ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Gotham Pro Light;Times New Roman" w:hAnsi="Gotham Pro Light;Times New Roman"/>
                <w:bCs/>
                <w:color w:val="2D333C"/>
                <w:kern w:val="0"/>
                <w:lang w:bidi="ar-SA"/>
              </w:rPr>
              <w:t>К-703МА</w:t>
            </w: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12-0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Номинальное тяговое усилие, кН (т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50(5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Gotham Pro Light;Times New Roman" w:cs="Gotham Pro Light;Times New Roman" w:ascii="Gotham Pro Light;Times New Roman" w:hAnsi="Gotham Pro Light;Times New Roman"/>
                <w:color w:val="2D333C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Технически допустимая максимальная масса (кг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7 0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Распределение массы по осям,%: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передняя ос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5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задняя ос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4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Дорожный просвет, мм, :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под главной передачей ведущего мос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55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под осью вертикального шарни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44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Колея, м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2255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База, м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375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Наименьший радиус поворота (по оси следа наружного колеса с выключенным задним мостом), 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8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Максимальная глубина преодолеваемого брода, 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,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Габаритные размеры, мм: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 xml:space="preserve">- длин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879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шир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316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высо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390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Путь торможения при скорости 8,3м/с(30 км/ч), не более, 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3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Предельный угол поперечной статической устойчивости, рад(град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0,61(35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Предельные углы, рад(град):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подъема (спуска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0,35(20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кре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0,35(20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- подъема с прицеп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0,21(12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Емкость топливного бака, 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32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ДВИГАТЕЛ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ЯМЗ-238НД4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Номинальная мощность, кВт (л.с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84(250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Эксплуатационная мощность, кВт (л.с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68(229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Номинальная частота вращения, мин.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90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Максимальный крутящий момент, Н.м (кгс.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108(113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Предпусковой подогрев двига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Прамотроник 30ЖД-24 или эквивален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ТРАНСМИСС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КПП –механическая, с переключением четырех передач без разрыва потока мощности в пределах каждого из четырех режимов (16 скоростей переднего и 8 скоростей заднего хода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Подмоторный и грузовой мосты – ведущие, грузовой мост - отключаемы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Межколесный дифференциал – зубчатая муфта свободного хо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ХОДОВАЯ ЧАСТЬ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Подвеска мос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Жестка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Шины промышленны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29,5/75R25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Ободь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разборные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Рабочие тормоз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сухие, колодочного типа с пневмоприводом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Стояночный тормо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колодочно-дисковый с пневмопружинным приводом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ТИП КАБИНЫ И ЕЕ ОБОРУДОВА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Двухместная цельнометаллическая, защитная, со встроенным каркасом безопасности, с термовиброшумоизоляцией, подрессоренным сиденьем для водителя по ГОСТ 20062 и дополнительным сиденьем для пассажира, двумя отопителями, стеклоочистителями передних и задних стекол, вентилятором обдува передних и задних стекол, тонированными стеклами, солнцезащитным козырьком для оператора, зеркалом заднего вида и двумя наружными зеркалами, теплоизоляционными и резиновыми коврикам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ЗИП – Стандартный, приложен перечень инструмента и материалов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СИСТЕМА ОБОРУДОВАНИЯ (сцепное устройство, отвал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Трехточечное навесное устройство (сельхознавеска) укомплектовано тяговым крюком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Высота отвала, м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10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Ширина отвала, м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316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Глубина опускания отвала (бульдозерное положение</w:t>
              <w:br/>
              <w:t>при угле резания 55 град.), м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33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Максимальная высота подъема отвала, м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30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Угол установки отвала в грейдерное положение, град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27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Максимальный угол поперечного перекоса отвала, град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Gotham Pro Light;Times New Roman" w:hAnsi="Gotham Pro Light;Times New Roman" w:eastAsia="Times New Roman" w:cs="Times New Roman"/>
                <w:color w:val="2D333C"/>
                <w:kern w:val="0"/>
                <w:lang w:bidi="ar-SA"/>
              </w:rPr>
            </w:pP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11,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Gotham Pro Light;Times New Roman" w:hAnsi="Gotham Pro Light;Times New Roman"/>
                <w:b/>
                <w:bCs/>
                <w:color w:val="2D333C"/>
                <w:kern w:val="0"/>
                <w:lang w:bidi="ar-SA"/>
              </w:rPr>
              <w:t>ДОПОЛНИТЕЛЬНАЯ КОМПЛЕКТАЦИЯ</w:t>
            </w:r>
            <w:r>
              <w:rPr>
                <w:rFonts w:eastAsia="Times New Roman" w:cs="Times New Roman" w:ascii="Gotham Pro Light;Times New Roman" w:hAnsi="Gotham Pro Light;Times New Roman"/>
                <w:color w:val="2D333C"/>
                <w:kern w:val="0"/>
                <w:lang w:bidi="ar-SA"/>
              </w:rPr>
              <w:t> 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втономный воздушный отопитель Планар,система маниторинга транспорта (терминал Navtelecom Signal, ДУТ ЭСКОРТ </w:t>
            </w:r>
            <w:r>
              <w:rPr>
                <w:lang w:val="en-US"/>
              </w:rPr>
              <w:t>ND</w:t>
            </w:r>
            <w:r>
              <w:rPr/>
              <w:t>-</w:t>
            </w:r>
            <w:r>
              <w:rPr>
                <w:lang w:val="en-US"/>
              </w:rPr>
              <w:t>BLE</w:t>
            </w:r>
            <w:r>
              <w:rPr/>
              <w:t>), дополнительное утепление моторного отделения, домкрат, аптечка, огнетушитель, знак аварийной остановки 2 шт, предпусковой обогреватель двигателя «Прамотроник» 30ЖД-24, шланг для подкачки колес, двойной проблесковый маяк типа стробоскоп, набор комбинированных ключей от 8 до 32, комплект фильтров для проведения ТО, обогрев зеркал, видеорегистратор</w:t>
            </w:r>
            <w:r>
              <w:rPr>
                <w:lang w:val="en-US"/>
              </w:rPr>
              <w:t>MDR</w:t>
            </w:r>
            <w:r>
              <w:rPr/>
              <w:t xml:space="preserve"> 212 с 2 камерам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полнительные требования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ерийное производство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Наличие дилерских и сервисных центров по РФ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Наличие гарантийно - сервисного центра на территории ХМАО, ЯНАО.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629350, Тазовский район, п. Тазовский, ул. Дорожная, 2А</w:t>
      </w:r>
    </w:p>
    <w:p>
      <w:pPr>
        <w:pStyle w:val="Variable"/>
        <w:rPr>
          <w:b w:val="false"/>
          <w:b w:val="false"/>
        </w:rPr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с момента подписания Договора в срок до 01 октября 2024</w:t>
      </w:r>
    </w:p>
    <w:p>
      <w:pPr>
        <w:pStyle w:val="Text"/>
        <w:rPr/>
      </w:pPr>
      <w:r>
        <w:rPr>
          <w:b/>
        </w:rPr>
        <w:t>Место поставки:</w:t>
      </w:r>
      <w:r>
        <w:rPr/>
        <w:t xml:space="preserve"> 629350, Ямало-ненецкий Автономный Округ, р-н Тазовский, п. Тазовский, ул. Дорожная, д.2а</w:t>
      </w:r>
    </w:p>
    <w:p>
      <w:pPr>
        <w:pStyle w:val="Text"/>
        <w:rPr>
          <w:b/>
          <w:b/>
        </w:rPr>
      </w:pPr>
      <w:r>
        <w:rPr>
          <w:b/>
        </w:rPr>
        <w:t xml:space="preserve">Условия: </w:t>
      </w:r>
    </w:p>
    <w:p>
      <w:pPr>
        <w:pStyle w:val="Text"/>
        <w:rPr/>
      </w:pPr>
      <w:r>
        <w:rPr/>
        <w:t>- срок финансовой аренды (лизинга) – не менее 60 месяцев (5 лет);</w:t>
      </w:r>
    </w:p>
    <w:p>
      <w:pPr>
        <w:pStyle w:val="Text"/>
        <w:rPr/>
      </w:pPr>
      <w:r>
        <w:rPr/>
        <w:t>- авансовый платеж – не менее 5 %, но не более 10 % от цены контракта;</w:t>
      </w:r>
    </w:p>
    <w:p>
      <w:pPr>
        <w:pStyle w:val="Text"/>
        <w:rPr/>
      </w:pPr>
      <w:r>
        <w:rPr/>
        <w:t>- возможность досрочного выкупа предмета лизинга;</w:t>
      </w:r>
    </w:p>
    <w:p>
      <w:pPr>
        <w:pStyle w:val="Text"/>
        <w:rPr/>
      </w:pPr>
      <w:r>
        <w:rPr/>
        <w:t>- услуга страхования: КАСКО+ДГО, ОСАГО *:</w:t>
      </w:r>
    </w:p>
    <w:p>
      <w:pPr>
        <w:pStyle w:val="Text"/>
        <w:rPr/>
      </w:pPr>
      <w:r>
        <w:rPr/>
        <w:tab/>
        <w:t>а) возмещение при наступлении гидроудара, самовозгорания;</w:t>
      </w:r>
    </w:p>
    <w:p>
      <w:pPr>
        <w:pStyle w:val="Text"/>
        <w:rPr/>
      </w:pPr>
      <w:r>
        <w:rPr/>
        <w:tab/>
        <w:t>б) выплата без учета износа при полной гибели или его хищении;</w:t>
      </w:r>
    </w:p>
    <w:p>
      <w:pPr>
        <w:pStyle w:val="Text"/>
        <w:rPr/>
      </w:pPr>
      <w:r>
        <w:rPr/>
        <w:tab/>
        <w:t>в) страхование водителя и пассажиров от несчастных случаев;</w:t>
      </w:r>
    </w:p>
    <w:p>
      <w:pPr>
        <w:pStyle w:val="Text"/>
        <w:rPr/>
      </w:pPr>
      <w:r>
        <w:rPr/>
        <w:tab/>
        <w:t>г) ремонт без справок до 5 % от стоимости автомобиля не менее 3 раз в год.</w:t>
      </w:r>
    </w:p>
    <w:p>
      <w:pPr>
        <w:pStyle w:val="Text"/>
        <w:rPr/>
      </w:pPr>
      <w:r>
        <w:rPr/>
        <w:t>* - Лизингодатель предоставляет коммерческое предложение в двух вариантах (в одном файле): включение/невключение услуг страхования.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8 июня 2024 года в 08:00 MCK+2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otham Pr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tp@mail.ru" TargetMode="External"/><Relationship Id="rId3" Type="http://schemas.openxmlformats.org/officeDocument/2006/relationships/hyperlink" Target="mailto:info@etp-m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9:00Z</dcterms:created>
  <dc:creator>Azerty</dc:creator>
  <dc:description/>
  <cp:keywords/>
  <dc:language>en-US</dc:language>
  <cp:lastModifiedBy>Azerty</cp:lastModifiedBy>
  <cp:lastPrinted>2024-06-24T15:22:00Z</cp:lastPrinted>
  <dcterms:modified xsi:type="dcterms:W3CDTF">2024-06-25T09:59:00Z</dcterms:modified>
  <cp:revision>3</cp:revision>
  <dc:subject/>
  <dc:title/>
</cp:coreProperties>
</file>