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Богдана Валерьевна, тел.: +7 (3452) 56-11-95 доб. 3151, e-mail: kolesnik_bv@medgorod.inf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тилизации с передачей прав собственности источников ионизирующего излучения с истекшим сроком эксплуа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тилизации с передачей прав собственности источников ионизирующего излучения с истекшим сроком эксплуа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14"/>
        <w:gridCol w:w="2626"/>
        <w:gridCol w:w="2365"/>
        <w:gridCol w:w="193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тилизации отходов атомной промышленности и прочих опасных отход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утилизации с передачей прав собственности источников ионизирующего излучения с истекшим сроком эксплуатаци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22.2: Услуги по утилизации отходов атомной промышленности и прочих опасных отходов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22.1: Обработка и утилизация радиоактивных отх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тилизации отходов атомной промышленности и прочих опасных отход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8 89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5 июл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0:41Z</dcterms:created>
  <dc:creator/>
  <dc:description/>
  <dc:language>en-US</dc:language>
  <cp:lastModifiedBy/>
  <dcterms:modified xsi:type="dcterms:W3CDTF">2024-06-27T08:30:41Z</dcterms:modified>
  <cp:revision>2</cp:revision>
  <dc:subject/>
  <dc:title/>
</cp:coreProperties>
</file>