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средства (Топотека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средства (Топотека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17"/>
        <w:gridCol w:w="1643"/>
        <w:gridCol w:w="2556"/>
        <w:gridCol w:w="268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: Топотекан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35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91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6 295.91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4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2:43Z</dcterms:created>
  <dc:creator/>
  <dc:description/>
  <dc:language>en-US</dc:language>
  <cp:lastModifiedBy/>
  <dcterms:modified xsi:type="dcterms:W3CDTF">2024-06-27T09:12:43Z</dcterms:modified>
  <cp:revision>2</cp:revision>
  <dc:subject/>
  <dc:title/>
</cp:coreProperties>
</file>