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4065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иросян Мигран Эдуардович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верка дозиметра рентгеновского излу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ка дозиметра рентгеновского излу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926"/>
        <w:gridCol w:w="1484"/>
        <w:gridCol w:w="2036"/>
        <w:gridCol w:w="37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верка дозиметра рентгеновского излучен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9: Услуги в области метрологии прочие, не включенные в другие группировки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 июля 2024 года по 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3:38Z</dcterms:created>
  <dc:creator/>
  <dc:description/>
  <dc:language>en-US</dc:language>
  <cp:lastModifiedBy/>
  <dcterms:modified xsi:type="dcterms:W3CDTF">2024-07-03T04:33:39Z</dcterms:modified>
  <cp:revision>2</cp:revision>
  <dc:subject/>
  <dc:title/>
</cp:coreProperties>
</file>