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, демонтировать, собрать, установить товар, наименования и характеристики которых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1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5"/>
        <w:gridCol w:w="1302"/>
        <w:gridCol w:w="3904"/>
        <w:gridCol w:w="1110"/>
        <w:gridCol w:w="1167"/>
        <w:gridCol w:w="1039"/>
        <w:gridCol w:w="886"/>
      </w:tblGrid>
      <w:tr>
        <w:trPr>
          <w:trHeight w:val="9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происхождения това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за единицу,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умма (итого), руб.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77"/>
        <w:gridCol w:w="4943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77"/>
        <w:gridCol w:w="4943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37</cp:lastModifiedBy>
  <cp:lastPrinted>2016-10-04T11:08:00Z</cp:lastPrinted>
  <dcterms:modified xsi:type="dcterms:W3CDTF">2024-07-03T10:41:00Z</dcterms:modified>
  <cp:revision>29</cp:revision>
  <dc:subject/>
  <dc:title/>
</cp:coreProperties>
</file>