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13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средства (Топотека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средства (Топотека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17"/>
        <w:gridCol w:w="1643"/>
        <w:gridCol w:w="2556"/>
        <w:gridCol w:w="268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Упаковка): Топотекан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35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918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5 июля 2024 года в 09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5 июля 2024 года в 09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4135"/>
        <w:gridCol w:w="3463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4 14:20:57 MCK+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154, Российская Федерация, Москва, Берзарина ул., д. 19, стр. 1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4 15:52:35 MCK+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ания Фармстор»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292, Российская Федерация, Москва, Гримау ул., д. 10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4 16:40:07 MCK+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КОРУС-ФАРМ"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37, Российская Федерация, Свердловская область, Екатеринбург г., Вилонова ул., д. 18, оф. 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154, Российская Федерация, Москва, Берзарина ул., д. 19, стр. 1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ания Фармстор»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292, Российская Федерация, Москва, Гримау ул., д. 10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КОРУС-ФАРМ"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37, Российская Федерация, Свердловская область, Екатеринбург г., Вилонова ул., д. 18, оф. 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1"/>
        <w:gridCol w:w="2077"/>
      </w:tblGrid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КОРУС-ФАРМ"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омпания Фармстор»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7"/>
        <w:gridCol w:w="6101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, 123154, Российская Федерация, Москва, Берзарина ул., д. 19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3 670.00 руб.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КОРУС-ФАРМ", 620137, Российская Федерация, Свердловская область, Екатеринбург г., Вилонова ул., д. 18, оф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2 5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5:41Z</dcterms:created>
  <dc:creator/>
  <dc:description/>
  <dc:language>en-US</dc:language>
  <cp:lastModifiedBy/>
  <dcterms:modified xsi:type="dcterms:W3CDTF">2024-07-08T03:35:42Z</dcterms:modified>
  <cp:revision>2</cp:revision>
  <dc:subject/>
  <dc:title/>
</cp:coreProperties>
</file>