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4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122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Б. В., тел.: +7 (3452) 56-11-95 доб. 3151, e-mail: kolesnik_bv@medgorod.inf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тилизации с передачей прав собственности источников ионизирующего излучения с истекшим сроком эксплуат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тилизации с передачей прав собственности источников ионизирующего излучения с истекшим сроком эксплуат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314"/>
        <w:gridCol w:w="2626"/>
        <w:gridCol w:w="2365"/>
        <w:gridCol w:w="193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утилизации отходов атомной промышленности и прочих опасных отходов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утилизации с передачей прав собственности источников ионизирующего излучения с истекшим сроком эксплуатаци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.22.2: Услуги по утилизации отходов атомной промышленности и прочих опасных отходов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.22.1: Обработка и утилизация радиоактивных отход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тилизации отходов атомной промышленности и прочих опасных отходо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8 898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4 года по 5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л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1, г. Тюмень, ул. Барнаульская, д. 32, 5 июл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5 июля 2024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3628"/>
        <w:gridCol w:w="3868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4 16:50:36 MCK+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РадиоИзотопные Приборы»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047, Российская Федерация, Челябинская область, Челябинск г., Сталеваров ул., д. 7, оф. 314-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5158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РадиоИзотопные Приборы»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047, Российская Федерация, Челябинская область, Челябинск г., Сталеваров ул., д. 7, оф. 314-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4"/>
        <w:gridCol w:w="2894"/>
      </w:tblGrid>
      <w:tr>
        <w:trPr/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РадиоИзотопные Приборы», 454047, Российская Федерация, Челябинская область, Челябинск г., Сталеваров ул., д. 7, оф. 314-А</w:t>
              <w:br/>
            </w:r>
            <w:r>
              <w:rPr>
                <w:u w:val="single"/>
              </w:rPr>
              <w:t>Предложение о коэффициенте понижения цены:</w:t>
            </w:r>
            <w:r>
              <w:rPr/>
              <w:br/>
              <w:t>1.0000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7:19Z</dcterms:created>
  <dc:creator/>
  <dc:description/>
  <dc:language>en-US</dc:language>
  <cp:lastModifiedBy/>
  <dcterms:modified xsi:type="dcterms:W3CDTF">2024-07-08T11:17:20Z</dcterms:modified>
  <cp:revision>2</cp:revision>
  <dc:subject/>
  <dc:title/>
</cp:coreProperties>
</file>