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Наталья  Сергеевна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69-24/ЭА Поставка расходного материала для проведения артроскопических операций коленного и плечевого сустав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 расходного материала для проведения артроскопических операций коленного и плечевого суст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31"/>
        <w:gridCol w:w="1854"/>
        <w:gridCol w:w="2294"/>
        <w:gridCol w:w="308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ставы искусстве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Условная единица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10: Суставы искусствен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ставы искусственные: 27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1 9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30 ию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7:37Z</dcterms:created>
  <dc:creator/>
  <dc:description/>
  <dc:language>en-US</dc:language>
  <cp:lastModifiedBy/>
  <dcterms:modified xsi:type="dcterms:W3CDTF">2024-07-10T08:47:38Z</dcterms:modified>
  <cp:revision>2</cp:revision>
  <dc:subject/>
  <dc:title/>
</cp:coreProperties>
</file>