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6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08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астиковых контейнеров для упаковки яйца пищевого куриног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астиковых контейнеров для упаковки яйца пищевого кури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58"/>
        <w:gridCol w:w="1391"/>
        <w:gridCol w:w="2694"/>
        <w:gridCol w:w="250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прочих цветов из полиэтилентерефтала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2.119: Мешки и сумки, включая конические, прочих цветов из полиэтилентерефталат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шки и сумки, включая конические, прочих цветов из полиэтилентерефталат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4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4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0 июл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0 июля 2024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3"/>
        <w:gridCol w:w="3889"/>
        <w:gridCol w:w="3686"/>
      </w:tblGrid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4 09:47:37 MCK+2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Производственная компания "Царь-Упаковка"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53, Российская Федерация, Челябинская область, Челябинск г., Троицкий тракт, д. 25, стр. А, оф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4827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Производственная компания "Царь-Упаковка"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53, Российская Федерация, Челябинская область, Челябинск г., Троицкий тракт, д. 25, стр. А, оф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3"/>
        <w:gridCol w:w="3758"/>
        <w:gridCol w:w="2010"/>
        <w:gridCol w:w="2467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870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Производственная компания "Царь-Упаковка"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6 400 000.00 руб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7"/>
        <w:gridCol w:w="2751"/>
      </w:tblGrid>
      <w:tr>
        <w:trPr/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Производственная компания "Царь-Упаковка", 454053, Российская Федерация, Челябинская область, Челябинск г., Троицкий тракт, д. 25, стр. А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400 000.00 руб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16Z</dcterms:created>
  <dc:creator/>
  <dc:description/>
  <dc:language>en-US</dc:language>
  <cp:lastModifiedBy/>
  <dcterms:modified xsi:type="dcterms:W3CDTF">2024-07-10T11:06:17Z</dcterms:modified>
  <cp:revision>2</cp:revision>
  <dc:subject/>
  <dc:title/>
</cp:coreProperties>
</file>