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52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п.Боровский" (ИНН: 7224002712, КПП: 722401001, ОГРН: 1037200562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 Тюменская область, Тюменский район, поселок Боровский, улица Островского, дом 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 Тюменская область, Тюменский район, поселок Боровский, улица Островского, дом 5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е хозяйство п.Боровский" (ИНН: 7224002712, КПП: 722401001, ОГРН: 1037200562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504, Тюменская область, Тюменский район, поселок Боровский, улица Островского, дом 5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504, Тюменская область, Тюменский район, поселок Боровский, улица Островского, дом 5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атов Владимир Вячеславович, тел.: +7 (3452) 723-643, e-mail: mup-gkh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блочной газовой котельной военного городка п/о Сосн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блочной газовой котельной военного городка п/о Сосн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25"/>
        <w:gridCol w:w="1619"/>
        <w:gridCol w:w="1811"/>
        <w:gridCol w:w="3952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 Тюменская область, Тюменский район, поселок Боровский, улица Островского, дом 5/1, 16 июл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7:55Z</dcterms:created>
  <dc:creator/>
  <dc:description/>
  <dc:language>en-US</dc:language>
  <cp:lastModifiedBy/>
  <dcterms:modified xsi:type="dcterms:W3CDTF">2024-07-11T11:17:56Z</dcterms:modified>
  <cp:revision>2</cp:revision>
  <dc:subject/>
  <dc:title/>
</cp:coreProperties>
</file>