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КВАЛИФИКАЦИОН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52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970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п.Боровский" (ИНН: 7224002712, КПП: 722401001, ОГРН: 1037200562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 Тюменская область, Тюменский район, поселок Боровский, улица Островского, дом 5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 Тюменская область, Тюменский район, поселок Боровский, улица Островского, дом 5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п.Боровский" (ИНН: 7224002712, КПП: 722401001, ОГРН: 1037200562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 Тюменская область, Тюменский район, поселок Боровский, улица Островского, дом 5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 Тюменская область, Тюменский район, поселок Боровский, улица Островского, дом 5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батов В. В., тел.: +7 (3452) 723-643, e-mail: mup-gkhbo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установка блочной газовой котельной военного городка п/о Соснов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установка блочной газовой котельной военного городка п/о Сосн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25"/>
        <w:gridCol w:w="1619"/>
        <w:gridCol w:w="1811"/>
        <w:gridCol w:w="395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.2: Торговля оптовая водопроводным и отопительным оборудованием и санитарно-технической арматуро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 Тюменская область, Тюменский район, поселок Боровский, улица Островского, дом 5/1, 16 июля 2024 года в 09:3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 Тюменская область, Тюменский район, поселок Боровский, улица Островского, дом 5/1, 16 июля 2024 года в 09:3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5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09:2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9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09:24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9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"/>
        <w:gridCol w:w="1253"/>
        <w:gridCol w:w="6934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95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отклонена на основании п. 3 пп.17.6 раздела 17 извещения о проведении в электронной форме ( несоответствия заявки на участие в закупке требованиям к содержанию, оформлению и составу заявки на участие в закупке, установленным в извещении о закупке, отсутствие действующего свидетельства НАКС об аттестации технологии сварки с областью аттестации КО, п.1,2,3. ГО п.1,2. СК п. 3. 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6:02Z</dcterms:created>
  <dc:creator/>
  <dc:description/>
  <dc:language>en-US</dc:language>
  <cp:lastModifiedBy/>
  <dcterms:modified xsi:type="dcterms:W3CDTF">2024-07-16T10:36:03Z</dcterms:modified>
  <cp:revision>2</cp:revision>
  <dc:subject/>
  <dc:title/>
</cp:coreProperties>
</file>