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724037DP</w:t>
      </w:r>
    </w:p>
    <w:p>
      <w:pPr>
        <w:pStyle w:val="Variable"/>
        <w:bidi w:val="0"/>
        <w:jc w:val="left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Юргинская средняя общеобразовательная школа" (ИНН: 7227002358, КПП: 722001001, ОГРН: 102720167323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250, Тюменская обл.  Юргинский район, с. Юргинское, ул.Ленина 76 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250, Тюменская обл.  Юргинский район, с. Юргинское, ул.Ленина 76 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Юргинская средняя общеобразовательная школа" (ИНН: 7227002358, КПП: 722001001, ОГРН: 102720167323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250, Тюменская обл.  Юргинский район, с. Юргинское, ул.Ленина 76 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250, Тюменская обл.  Юргинский район, с. Юргинское, ул.Ленина 76 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уртов Владислав Константинович, тел.: +7 (34543) 24533, e-mail: sh1yurga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Поставка мясной продук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ясной проду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440"/>
        <w:gridCol w:w="1615"/>
        <w:gridCol w:w="2576"/>
        <w:gridCol w:w="2577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вядина замороженная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Килограмм)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: Производство мяса и пищевых субпродуктов в замороженном виде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вядина замороженная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00 (Килограмм)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: Производство мяса и пищевых субпродуктов в замороженном виде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бпродукты пищевые крупного рогатого скота замороженные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Килограмм)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1.140: Субпродукты пищевые крупного рогатого скота замороженные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: Производство мяса и пищевых субпродуктов в замороженном виде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колбасные копченые мясные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.14.410: Изделия колбасные копченые мясные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: Производство продукции из мяса убойных животных и мяса птицы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инина замороженная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Килограмм)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2.110: Свинина замороженная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: Производство мяса и пищевых субпродуктов в замороженном вид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25 июля 2024 года по 2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вгуста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47:57Z</dcterms:created>
  <dc:creator/>
  <dc:description/>
  <dc:language>en-US</dc:language>
  <cp:lastModifiedBy/>
  <dcterms:modified xsi:type="dcterms:W3CDTF">2024-07-25T08:47:57Z</dcterms:modified>
  <cp:revision>2</cp:revision>
  <dc:subject/>
  <dc:title/>
</cp:coreProperties>
</file>