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ind w:left="-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</w:t>
      </w:r>
    </w:p>
    <w:p>
      <w:pPr>
        <w:pStyle w:val="Normal"/>
        <w:ind w:left="-18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поставку продуктов питания (мясо, мясные продукты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9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uppressAutoHyphens w:val="false"/>
              <w:spacing w:lineRule="auto" w:line="256"/>
              <w:ind w:left="0" w:firstLine="18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bookmarkStart w:id="0" w:name="_Hlk109315539"/>
            <w:bookmarkEnd w:id="0"/>
            <w:r>
              <w:rPr>
                <w:rFonts w:cs="Arial" w:ascii="Arial" w:hAnsi="Arial"/>
                <w:b/>
                <w:lang w:eastAsia="en-US"/>
              </w:rPr>
              <w:t>Место поставки товара:</w:t>
            </w:r>
          </w:p>
        </w:tc>
      </w:tr>
      <w:tr>
        <w:trPr>
          <w:trHeight w:val="19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109314812"/>
            <w:bookmarkEnd w:id="1"/>
            <w:r>
              <w:rPr>
                <w:rFonts w:cs="Arial" w:ascii="Arial" w:hAnsi="Arial"/>
              </w:rPr>
              <w:t>627250, Россия, Тюменская область, село Юргинское, ул. Ленина, дом 76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50  Россия, Тюменская область, с. Юргинское, ул. Кузнецова, дом 14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59, Россия, Тюменская область, Юргинский район, с. Володино, улица Молодёжная, дом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59, Россия, Тюменская область, Юргинский район, с. Володино, улица Молодёжная, дом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7258, Россия, Тюменская область, Юргинский район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д. Синьга, ул. 30 лет Победы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7258, Россия, Тюменская область, Юргинский район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д. Синьга, ул. 30 лет Победы,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68, Россия, Тюменская область, Юргинский район, село Бушуево, улица Ленина, дом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68, Россия, Тюменская область, Юргинский район, село Бушуево, улица Советская,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7270, Россия, Тюменская область, Юргинский район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с. Лесное, ул. Ленина, дом 11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50, Россия, Тюменская область, Юргинский муниципальный район, с. Юргинское, улица Боровая, дом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 Срок поставки товара:</w:t>
            </w:r>
          </w:p>
        </w:tc>
      </w:tr>
      <w:tr>
        <w:trPr>
          <w:trHeight w:val="27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вка Товара осуществляется Поставщиком в период: с 01.09.2024 г. по 31.12.2024 г., по заявке Заказчика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 Условия и порядок поставки товара:</w:t>
            </w:r>
          </w:p>
        </w:tc>
      </w:tr>
      <w:tr>
        <w:trPr>
          <w:trHeight w:val="6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Товар поставляется партиями по заявке Заказчика. Заявка составляется Заказчиком в письменной форме на каждую партию Товара и направляется Поставщику на адрес электронной почты. Заявка Заказчика должна содержать: наименование Товара, количество Товара, дату и время поставки Товара, адрес поставки Товара согласно условиям Договор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 поставляется согласно перечню Товара, указанному в заявке Заказчика, нормативным и/или техническим характеристикам Товара, требованиям к качественным и прочим характеристикам Товара (вид, сорт и иные показатели), требованиям к размерам, упаковке, отгрузке Товара, требованиям к сроку годности Товара, к стране происхождения Товара, согласно спецификации (Приложение № 1 к Договору)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Arial" w:ascii="Arial" w:hAnsi="Arial"/>
              </w:rPr>
              <w:t xml:space="preserve">3.2. Заявка направляется в срок </w:t>
            </w:r>
            <w:r>
              <w:rPr>
                <w:rFonts w:cs="Arial" w:ascii="Arial" w:hAnsi="Arial"/>
                <w:b/>
                <w:bCs/>
              </w:rPr>
              <w:t>до 16:00 часов дня</w:t>
            </w:r>
            <w:r>
              <w:rPr>
                <w:rFonts w:cs="Arial" w:ascii="Arial" w:hAnsi="Arial"/>
              </w:rPr>
              <w:t>, предшествующему дню поставки партии Товара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Поставщик производит поставку Товара согласно полученной заявке в полном объеме по адресу и в срок, указанные в заявке Заказчика на конкретную партию Товара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Не заказанный Заказчиком Товар в период действия Договора не поставляется, не принимается и не оплачиваетс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, установленных законодательством, соответствующими нормами и правилами для поставки данных групп товар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, которым производится доставка Товара, должен быть специально предназначен или специально оборудован для целей перевозки данных видов Товаров, должен иметь санитарный паспорт с отметкой о дезинфекции, водители, экспедиторы и грузчики должны быть обеспечены спецодеждой и иметь санитарные медицинские книжки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, требующий определенного температурного режима при перевозке, доставляется специальным транспортом, оборудованным холодильной установкой. Транспортное средство должно подвергаться регулярной очистке, мойке, дезинфекции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 Разгрузка Товара осуществляется Поставщиком на склад Заказчика по месту поставки, указанному в соответствующей заявке Заказчика. 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 за свой счет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При передаче Товара Поставщик представляет Заказчику на каждую партию Товара </w:t>
            </w:r>
            <w:bookmarkStart w:id="2" w:name="_Hlk102058789"/>
            <w:r>
              <w:rPr>
                <w:rFonts w:cs="Arial" w:ascii="Arial" w:hAnsi="Arial"/>
              </w:rPr>
              <w:t>приемо-передаточные документы</w:t>
            </w:r>
            <w:bookmarkEnd w:id="2"/>
            <w:r>
              <w:rPr>
                <w:rFonts w:cs="Arial" w:ascii="Arial" w:hAnsi="Arial"/>
              </w:rPr>
              <w:t>: товарную накладную (форма ТОРГ-12) либо УПД в 2 (двух) экземплярах (один экземпляр для Заказчика и один экземпляр для Поставщика), счет, счет-фактуру (если выставление счета-фактуры является обязательным), а также иные документы, предусмотренные действующим законодательством Российской для данных групп тов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партия Товара должна сопровождаться (в случаях, предусмотренных действующим законодательством Российской Федерации) заверенными копиями следующих документов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формацией о ветеринарно-санитарной безопасности Товара, выставление ветеринарно-сопроводительного документа в системе «Меркурий»;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ертификатами соответствия Госстандарта России (для продукции, подлежащей обязательной сертификации соответствия);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енным удостоверением (копия или ксерокопия не допускается)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кларацией соответствия (для продукции, подлежащей обязательному декларированию соответствия);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околом лабораторных исследований на каждую поставляемую партию Това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и порядок оформления ветеринарных сопроводительных документов, за исключением формы и порядка оформления, установленных в соответствии с международными договорами Российской Федерации, устанавливаются ветеринарными правилами организации работы по оформлению ветеринарных сопроводительных документов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 Приемка Товара по количеству и качеству, а также на предмет соответствия поставленного Товара условиям Договора, представленной документации и/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/или упаковки, вскрытия упаковки (в случае, если Товар поставляется в упаковке), осмотра Товара на наличие внешних повреждений, в порядке, предусмотренном действующим законодательством РФ и условиями Договора.  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, указанным в товарной накладной (форма ТОРГ-12) либо УПД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временно проверяется соответствие наименования, ассортимента и комплектности Товара, указанного в товарной накладной (форма ТОРГ-12) либо УПД, с фактическим наименованием, ассортиментом и комплектностью Товара, и со сведениями, содержащимися в сопроводительных документах на Товар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емке Товара по качеству Заказчик вправе осуществить выборочную проверку качества Товара. В случае, если при осуществлении выборочной проверки обнаружен Товар (часть Товара), качество которого не соответствует требованиям Договора, заявке, результаты такой проверки могут распространяться на всю партию Товара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выявления несоответствия Товара (части Товара) условиям Договора, заявки и сведениям, указанных в сопроводительных документах на Товар, Заказчик вправе отказаться от приемки такого Товара полностью или частично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 Все расходы, связанные с обратной транспортировкой некачественного, несоответствующего условиям Договора или несвоевременно поставленного Товара, несет Поставщик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Arial" w:ascii="Arial" w:hAnsi="Arial"/>
              </w:rPr>
              <w:t>3.10. При отсутствии замечаний и претензий к поставленному Товару Заказчик подписывает приемо - передаточные документы и передает один экземпляр Поставщику. В случае обнаружения несоответствий Товара Заказчик ставит отметку в приемо-передаточных документах о несоответствиях Товара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 При обнаружении в процессе приемки Товара, после приемки Товара, а также в процессе использования Товара ненадлежащего качества и/или несоответствия количества Товара указанному в заявке Заказчиком, а также в случае отсутствия приемо-передаточных документов на Товар (в том числе, подтверждающих качество Товара), Заказчик незамедлительно уведомляет об этом Поставщика, который обязан в срок не более 2-х (двух) часов допоставить недостающий Товар и/или заменить Товар несоответствующего качества, и/или предоставить приемо-передаточные документы. Все расходы в этом случае осуществляются за счёт Поставщика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оставщик в срок, определенный настоящим пунктом, не выполнил требование об устранении несоответствий Товара, а также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Заказчик вправе отказаться от поставленного Товара. При этом, Заказчик обязан обеспечить сохранность Товара (ответственное хранение) и незамедлительно уведомить об этом Поставщика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Поставщиком несоответствий Товара не лишает Заказчика права на применение штрафных санкций в соответствии с условиями Договора. 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Arial" w:ascii="Arial" w:hAnsi="Arial"/>
              </w:rPr>
              <w:t>3.12. Датой поставки Товара (партии Товара) является дата подписания Заказчиком приемо-передаточного документа</w:t>
            </w:r>
            <w:r>
              <w:rPr>
                <w:rFonts w:cs="Arial" w:ascii="Arial" w:hAnsi="Arial"/>
                <w:iCs/>
              </w:rPr>
              <w:t>. Документ о приемке</w:t>
            </w:r>
            <w:r>
              <w:rPr>
                <w:rFonts w:cs="Arial" w:ascii="Arial" w:hAnsi="Arial"/>
              </w:rPr>
              <w:t xml:space="preserve"> подписывается Заказчиком после устранения Поставщиком всех несоответствий поставленного Това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3. В случае выявления несоответствия качества поставляемого Товара после его приемки, а также в процессе вскрытия и приготовления пищи, Заказчик незамедлительно уведомляет об этом Поставщика, который обязан в срок не более двух часов направить своего уполномоченного представителя для осмотра Товара и составления акта. Представитель Поставщика должен иметь документ, подтверждающий его полномочия для осмотра Товара и составления акта. Товар ненадлежащего качества подлежит замене в соответствии с пунктом 3.11 настоящего раздел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о поставке Товара ненадлежащего качества / не соответствующего условиям Договора (далее – акт) составляется в присутствии уполномоченного представителя Поставщика, подписывается уполномоченными представителями Поставщика и Заказчика. В случае отсутствия уполномоченного представителя Поставщика, отказа подписать акт со стороны уполномоченного представителя Поставщика, либо отсутствия у представителя Поставщика документа, подтверждающего его полномочия для осмотра Товара и составления акта в акте делается соответствующая отметка. В случае неявки уполномоченного представителя Поставщика для осмотра Товара и составления акта либо отсутствия у представителя Поставщика документа, подтверждающего его полномочия для осмотра Товара и составления акта, акт составляется представителем Заказчика в одностороннем порядке, копия акта направляется по электронной почте Поставщику. В таком случае факт поставки товара ненадлежащего качества / не соответствующего условиям Договора считается подтвержденным.  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Arial" w:ascii="Arial" w:hAnsi="Arial"/>
              </w:rPr>
              <w:t xml:space="preserve">3.14. Для проверки поставленного Товара в части соответствия условиям Договора Заказчик вправе инициировать проведение экспертизы (лабораторного исследования). При проведении экспертизы (лабораторного исследования) поставленного Товара эксперты, экспертные организации имеют право запрашивать у Поставщика дополнительные материалы, относящиеся к условиям Договора. Срок представления Поставщиком дополнительных материалов составляет 1 (один) рабочий день с даты направления запроса. 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. В случае привлечения Заказчиком экспертов, экспертных организаций для проведения экспертизы (лабораторного исследования)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, экспертных организаций, привлеченных для ее проведения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 В случае выявления несоответствия качества поставленного Товара по результатам экспертизы (лабораторного исследования), Заказчик незамедлительно уведомляет об этом Поставщика. Согласно требованию Заказчика, указанному в уведомлении, Поставщик обязан заменить партию Товара, несоответствующего качеству по результатам экспертизы (лабораторного исследования) в срок не позднее 1 (одного) дня с даты уведомления, либо произвести возврат денежных средств, оплаченных Заказчиком за партию Товара, несоответствующего качеству по результатам экспертизы (лабораторного исследования) в соответствии с пунктом 3.17 настоящего раздела. Право выбора замены партии Товара или возврата денежных средств принадлежит Заказчику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заменой Товара, несет Поставщик.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(лабораторного исследования). Возмещение Поставщиком расходов по оплате экспертизы (лабораторного исследования) Товара осуществляется в порядке, предусмотренном пунктом 9.13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7. Переданный Заказчику Товар, в отношении которого по результатам </w:t>
            </w:r>
            <w:bookmarkStart w:id="3" w:name="_Hlk114154329"/>
            <w:r>
              <w:rPr>
                <w:rFonts w:cs="Arial" w:ascii="Arial" w:hAnsi="Arial"/>
              </w:rPr>
              <w:t xml:space="preserve">экспертизы (лабораторного исследования) </w:t>
            </w:r>
            <w:bookmarkEnd w:id="3"/>
            <w:r>
              <w:rPr>
                <w:rFonts w:cs="Arial" w:ascii="Arial" w:hAnsi="Arial"/>
              </w:rPr>
              <w:t>установлено несоответствие установленным требованиям, оплате не подлежит. В случае если Товар, несоответствующий установленным требованиям был оплачен Заказчиком, Поставщик обязан произвести возврат оплаченных за него денежных средств в течение 3 (трех) рабочих дней со дня получения от Заказчика соответствующего требования. В случае неудовлетворения Поставщиком требования Заказчика о возврате средств за Товар, несоответствующий установленным требованиям, Заказчик вправе удержать денежные средства в размере оплаченного Товара ненадлежащего качества из суммы средств, подлежащих оплате Поставщику за другую партию Това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. При исполнении договора по согласованию Сторон допускается поставка товара качество, технические и функциональные характеристики (потребительские свойства) которого являются улучшенными по сравнению с качеством и соответствующими техническими и функциональными характеристиками, указанными в договоре. В этом случае соответствующие изменения должны быть отражены в дополнительном соглашении к договору.</w:t>
            </w:r>
          </w:p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39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4. </w:t>
            </w:r>
            <w:r>
              <w:rPr>
                <w:rFonts w:cs="Arial" w:ascii="Arial" w:hAnsi="Arial"/>
                <w:b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9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Качество товара должно соответствовать стандартам, техническим условиям и требованиям, указанным в нормативно-технической и иной документации, а также стандартам и нормам безопасности, действующим в Российской Федерации на данный товар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Федеральному закону от 30.03.1999 №52-ФЗ «О санитарно-эпидемиологическом благополучии насел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Федеральному закону от 02.01.2000 №29-ФЗ «О качестве и безопасности пищевых продукт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становлению Правительства РФ от 23.12.2021 № 2425 «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анитарно-эпидемиологическим правилам и нормативам СанПиН 2.3.2.1078-01 «Гигиенические требования к безопасности и пищевой ценности пищевых продуктов», утвержденным Постановлением Главного государственного санитарного врача РФ от 14.11.2001 № 36 «О введении в действие Санитарных правил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Санитарно-эпидемиологическим правилам и нормативам СанПиН 2.3.2.1324-03 «Гигиенические требования к срокам годности и условиям хранения пищевых продуктов», утвержденным Постановлением Главного государственного санитарного врача РФ от 22.05.2003 № 98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Постановлению Главного государственного санитарного врача РФ от 30.05.2012 № 33 «Об упаковке, хранении и транспортировке пищевых продукт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Техническому регламенту Таможенного союза ТР ТС 021/2011 «О безопасности пищевой продук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Техническому регламенту Таможенного союза ТР ТС 005/2011 «О безопасности упаков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Техническому регламенту Таможенного союза ТР ТС 022/2011 «Пищевая продукция в части ее маркировк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Поставляемый Товар должен соответствовать требованиям качества и безопасности товаров в соответствии с действующими стандартами, утвержденными в отношении данного вида Товара, что должно подтверждаться соответствующими документами, оформленными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Периодичность постав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иодичность поставки:  1 раз в неделю, по заявке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2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12"/>
        <w:gridCol w:w="5386"/>
        <w:gridCol w:w="1276"/>
        <w:gridCol w:w="1231"/>
      </w:tblGrid>
      <w:tr>
        <w:trPr>
          <w:trHeight w:val="9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това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ные или технические характеристики товара. Требования к качественным и прочим характеристикам товара (вид, сорт и иные показатели). Требования к размерам, упаковке, отгрузке товара, и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(говядина)  в блок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Техническому регламенту Таможенного союза ТР ТС 034/2013 «О безопасности мясной продукции», ГОСТ 31797-2012, или ГОСТ Р 54754-2011, или ГОСТ Р 54754-2021 (в период действия), или ГОСТ 32951-14, или ТУ производителя.</w:t>
            </w:r>
            <w:r>
              <w:rPr>
                <w:rFonts w:eastAsia="Calibri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говядины (задняя часть). Вид - кусковой, подвид - бескостный, крупнокусковой, термическое состояние -замороженное, при разрезе слегка влажное, но не липкое. Мясной сок прозрачный. Консистенция эластичная, ямка при надавливании пальцем выравнивается. Цвет на разрезе от светло-розового до темно красного в зависимости от вида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естественной убыли мяса при размораживании к массе нетто замороженного мяса 1,4%.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соединительной и жировой ткани не более 6 % от массы нетто Това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аковка производителя массой от 1000 до 5000 гр. с соответствующей маркировкой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стность упаковки не нарушена. Срок годности не более 180 (суток). Дата изготовления и упаковки на момент поставки - не позднее 30 дн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(говядина)  мелкокусков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Техническому регламенту Таможенного союза ТР ТС 034/2013 «О безопасности мясной продукции», ГОСТ 31797-2012, или ГОСТ Р 54754-2011, или ГОСТ Р 54754-2021 (в период действия), или ГОСТ 32951-14, или ТУ производителя.</w:t>
            </w:r>
            <w:r>
              <w:rPr>
                <w:rFonts w:eastAsia="Calibri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ясо говядины (мелкие части). Вид - кусковой, подвид - бескостный, мелкокусковой, термическое состояние -замороженное, при разрезе слегка влажное, но не липкое. Мясной сок прозрачный. Консистенция эластичная, ямка при надавливании пальцем выравнивается. Цвет на разрезе от светло-розового до темно красного в зависимости от вида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естественной убыли мяса при размораживании к массе нетто замороженного мяса 1,4%.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соединительной и жировой ткани не более 6 % от массы нетто Това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аковка производителя массой от 1000 до 3000 гр. с соответствующей маркировкой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стность упаковки не нарушена. Срок годности не более 180 (суток). Дата изготовления и упаковки на момент поставки - не позднее 30 дн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ь говяж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ветствие Техническому регламенту Таможенного союза ТР ТС 034/2013 «О безопасности мясной продукции», ГОСТ 32244-2013,</w:t>
            </w:r>
            <w:r>
              <w:rPr>
                <w:rFonts w:eastAsia="Calibri" w:cs="Arial" w:ascii="Arial" w:hAnsi="Arial"/>
                <w:sz w:val="24"/>
                <w:lang w:eastAsia="ru-RU"/>
              </w:rPr>
              <w:t xml:space="preserve"> ГОСТ 31799-2012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ботанный субпродукт, поверхность гладкая, чистая без пятен разлитой желчи и посторонних загрязнений, без желчного пузыря и лимфатических узлов с незначительными остатками жира. Консистенция упругая (для охлажденного субпродукта). Запах свойственный доброкачественному сырью (после тепловой обработки - свойственный готовому продукту). Цвет от бурого до коричневого. </w:t>
            </w:r>
          </w:p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аковка производителя весом от 1 кг до 1,5 кг с соответствующей маркировкой. Срок годности не более 90 суток. Дата изготовления и упаковки на момент поставки - не позднее 30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он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ветствие Техническому регламенту Таможенного союза ТР ТС 034/2013 «О безопасности мясной продукции» ТУ производителя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чено-вареный мясной продукт охлажденный </w:t>
            </w:r>
            <w:r>
              <w:rPr>
                <w:rFonts w:cs="Arial" w:ascii="Arial" w:hAnsi="Arial"/>
                <w:color w:val="111111"/>
                <w:shd w:fill="FFFFFF" w:val="clear"/>
              </w:rPr>
              <w:t>мясной деликатес, приготовленный из свинины, для этих целей используется вырезка со спинной части туши свиньи. Допускается наличие жира, толщина слоя которого не должна превышать 5 мм</w:t>
            </w:r>
            <w:r>
              <w:rPr>
                <w:rFonts w:cs="Arial" w:ascii="Arial" w:hAnsi="Arial"/>
                <w:color w:val="111111"/>
                <w:shd w:fill="F7F7F7" w:val="clear"/>
              </w:rPr>
              <w:t>. Без сои. Страна производства Росс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: ( вакуумная упаков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ина тазобедренный отруб без к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ветствие Техническому регламенту Таможенного союза ТР ТС 034/2013 «О безопасности мясной продукции»,      ГОСТ 31778-2012 Поверхность гладкая, чистая без пятен и посторонних загрязнений. Цвет поверхности бледно-розового или бледно-красного цвета. Мышцы на разрезе слегка влажные, не оставляют влажного пятна на фильтрованной бумаге; цвет от светло-розового до красного. Консистенция: На разрезе мясо плотное, упругое; образующаяся при надавливании пальцем ямка быстро выравнивается. Упаковка производителя весом от 1 кг -10 кг с соответствующей маркировкой. Срок годности не более 90 суток. Дата изготовления и упаковки на момент поставки - не позднее 30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</w:rPr>
              <w:t>Директор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__________________ </w:t>
            </w:r>
            <w:r>
              <w:rPr>
                <w:rFonts w:cs="Arial" w:ascii="Arial" w:hAnsi="Arial"/>
                <w:b/>
              </w:rPr>
              <w:t>В.К.Пуртов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исывается УКЭ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 И.О. Фамилия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исывается УКЭ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40"/>
      <w:jc w:val="both"/>
    </w:pPr>
    <w:rPr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0:00Z</dcterms:created>
  <dc:creator>1</dc:creator>
  <dc:description/>
  <cp:keywords/>
  <dc:language>en-US</dc:language>
  <cp:lastModifiedBy>User</cp:lastModifiedBy>
  <cp:lastPrinted>2022-12-09T15:09:00Z</cp:lastPrinted>
  <dcterms:modified xsi:type="dcterms:W3CDTF">2024-07-25T06:37:00Z</dcterms:modified>
  <cp:revision>5</cp:revision>
  <dc:subject/>
  <dc:title/>
</cp:coreProperties>
</file>