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ВТОР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404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9479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г. Тюмень, ул. Шиллера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г. Тюмень,  ул.Ю.Семовских 8, стр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г. Тюмень, ул. Шиллера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г. Тюмень,  ул.Ю.Семовских 8, стр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довина Н. С., тел.: +7 (3452)46-32-91, e-mail: zakupki@clinica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№ 69-24/ЭА Поставка расходного материала для проведения артроскопических операций коленного и плечевого сустава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 расходного материала для проведения артроскопических операций коленного и плечевого суста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"/>
        <w:gridCol w:w="1931"/>
        <w:gridCol w:w="1854"/>
        <w:gridCol w:w="2294"/>
        <w:gridCol w:w="308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ставы искусственные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 (Условная единица)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10: Суставы искусственные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уставы искусственные: 27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51 91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24 года по 26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4 года в 07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июля 2024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июля 2024 года в 09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30 июля 2024 года в 09:1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, г. Тюмень,  ул.Ю.Семовских 8, стр.1, 30 июля 2024 года в 12:00 MCK+2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9"/>
        <w:gridCol w:w="1721"/>
        <w:gridCol w:w="1874"/>
        <w:gridCol w:w="2600"/>
        <w:gridCol w:w="2114"/>
      </w:tblGrid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203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51 910.00 руб.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ОРТО-СЕРВИС"</w:t>
              <w:br/>
              <w:t>ИНН: 4720029508</w:t>
              <w:br/>
              <w:t>КПП: 472501001</w:t>
              <w:br/>
              <w:t>ОГРН: 1084720001640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8"/>
        <w:gridCol w:w="4985"/>
        <w:gridCol w:w="1765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ндученко Оксана Викторовна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довина Наталья Сергеевна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льштейн Анжелика Николаевна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02:21Z</dcterms:created>
  <dc:creator/>
  <dc:description/>
  <dc:language>en-US</dc:language>
  <cp:lastModifiedBy/>
  <dcterms:modified xsi:type="dcterms:W3CDTF">2024-07-30T05:02:21Z</dcterms:modified>
  <cp:revision>2</cp:revision>
  <dc:subject/>
  <dc:title/>
</cp:coreProperties>
</file>