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404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9479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Медико-санитарная часть "Нефтяник" (ИНН: 7202086042, КПП: 720301001, ОГРН: 10272007807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г. Тюмень, ул. Шиллера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г. Тюмень,  ул.Ю.Семовских 8, стр.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Медико-санитарная часть "Нефтяник" (ИНН: 7202086042, КПП: 720301001, ОГРН: 10272007807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г. Тюмень, ул. Шиллера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г. Тюмень,  ул.Ю.Семовских 8, стр.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довина Н. С., тел.: +7 (3452)46-32-91, e-mail: zakupki@clinica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№ 69-24/ЭА Поставка расходного материала для проведения артроскопических операций коленного и плечевого сустава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  расходного материала для проведения артроскопических операций коленного и плечевого суста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"/>
        <w:gridCol w:w="1931"/>
        <w:gridCol w:w="1854"/>
        <w:gridCol w:w="2294"/>
        <w:gridCol w:w="308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ставы искусственные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 (Условная единица)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10: Суставы искусственные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уставы искусственные: 27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51 91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ля 2024 года по 26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ля 2024 года в 07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июля 2024 года в 12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mi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июля 2024 года в 09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30 июля 2024 года в 09:1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0, г. Тюмень,  ул.Ю.Семовских 8, стр.1, 30 июля 2024 года в 08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0"/>
        <w:gridCol w:w="2441"/>
        <w:gridCol w:w="5047"/>
      </w:tblGrid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203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751 910.00 руб.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20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51 91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8"/>
        <w:gridCol w:w="4985"/>
        <w:gridCol w:w="1765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ндученко Оксана Викторовна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довина Наталья Сергеевна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льштейн Анжелика Николаевна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11:48Z</dcterms:created>
  <dc:creator/>
  <dc:description/>
  <dc:language>en-US</dc:language>
  <cp:lastModifiedBy/>
  <dcterms:modified xsi:type="dcterms:W3CDTF">2024-07-30T05:11:48Z</dcterms:modified>
  <cp:revision>2</cp:revision>
  <dc:subject/>
  <dc:title/>
</cp:coreProperties>
</file>