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3724016DP</w:t>
      </w:r>
    </w:p>
    <w:p>
      <w:pPr>
        <w:pStyle w:val="Variable"/>
        <w:bidi w:val="0"/>
        <w:jc w:val="left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ТЮМЕНСКОЙ ОБЛАСТИ "ТЮМЕНСКОЕ РЕГИОНАЛЬНОЕ ИНФОРМАЦИОННОЕ АГЕНТСТВО "ТЮМЕНЬМЕДИА" (ИНН: 7203376844, КПП: 720301001, ОГРН: 11672320595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2, Тюменская Область, г.о. Город Тюмень, г Тюмень, ул Осипенко, д. 81, кабинет 20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2, Тюменская Область, г.о. Город Тюмень, г Тюмень, ул Осипенко, д. 81, кабинет 20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ТЮМЕНСКОЙ ОБЛАСТИ "ТЮМЕНСКОЕ РЕГИОНАЛЬНОЕ ИНФОРМАЦИОННОЕ АГЕНТСТВО "ТЮМЕНЬМЕДИА" (ИНН: 7203376844, КПП: 720301001, ОГРН: 11672320595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2, Тюменская Область, г.о. Город Тюмень, г Тюмень, ул Осипенко, д. 81, кабинет 20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2, Тюменская Область, г.о. Город Тюмень, г Тюмень, ул Осипенко, д. 81, кабинет 20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щенко Анна Валерьевна, тел.: 89222687559, e-mail: contract@tmn.media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Оказание услуг по репортажной фотосъемке и предоставлению исключительных прав (исключительной лицензии) на использование фотоматериал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епортажной фотосъемке и предоставлению исключительных прав (исключительной лицензии) на использование фотоматериал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"/>
        <w:gridCol w:w="1675"/>
        <w:gridCol w:w="1934"/>
        <w:gridCol w:w="3118"/>
        <w:gridCol w:w="2419"/>
      </w:tblGrid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отоматериалы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20 (Штука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20.23.000: Услуги в области фото- и видеосъемки событи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20: Деятельность в области фотограф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  <w:i w:val="false"/>
          <w:u w:val="none"/>
        </w:rPr>
        <w:t xml:space="preserve"> Запрос КП.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30 июля 2024 года по 9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вгуста 2024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33:08Z</dcterms:created>
  <dc:creator/>
  <dc:description/>
  <dc:language>en-US</dc:language>
  <cp:lastModifiedBy/>
  <dcterms:modified xsi:type="dcterms:W3CDTF">2024-07-30T12:33:08Z</dcterms:modified>
  <cp:revision>2</cp:revision>
  <dc:subject/>
  <dc:title/>
</cp:coreProperties>
</file>