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924034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17" (ИНН: 7203116331, КПП: 720301001, ОГРН: 1027200869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 г. Тюмень, ул. Широтная, 10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Тюмень, ул. Монтажников, 41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17" (ИНН: 7203116331, КПП: 720301001, ОГРН: 1027200869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 г. Тюмень, ул. Широтная, 10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Тюмень, ул. Монтажников, 41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ина Анна Андреевна, тел.: +7 (3452) 56-09-39, e-mail: poliklinika1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вакцины: </w:t>
        <w:br/>
        <w:t>1. Ротатек - 260 доз</w:t>
        <w:br/>
        <w:t>2. Инфанрикс гекса - 60 доз</w:t>
        <w:br/>
        <w:t>3. Инфанрикс - 10 доз</w:t>
        <w:br/>
        <w:t>4. Варилрикс - 120 доз</w:t>
        <w:br/>
        <w:t>5. Менактра - 60 доз</w:t>
        <w:br/>
        <w:t>6. КлещЭвак детский - 220 доз</w:t>
        <w:br/>
        <w:t>7. КлэщЭвак взрослый - 50 до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акцины: </w:t>
        <w:br/>
        <w:t>1. Ротатек - 260 доз</w:t>
        <w:br/>
        <w:t>2. Инфанрикс гекса - 60 доз</w:t>
        <w:br/>
        <w:t>3. Инфанрикс - 10 доз</w:t>
        <w:br/>
        <w:t>4. Варилрикс - 120 доз</w:t>
        <w:br/>
        <w:t>5. Менактра - 60 доз</w:t>
        <w:br/>
        <w:t>6. КлещЭвак детский - 220 доз</w:t>
        <w:br/>
        <w:t>7. КлэщЭвак взрослый - 50 до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3012"/>
        <w:gridCol w:w="1390"/>
        <w:gridCol w:w="3047"/>
        <w:gridCol w:w="180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цины и прочие лечебно-профилактические бактериальные препараты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1.129: Вакцины и прочие лечебно-профилактические бактериальные препараты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Ведется сбор коммерческих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31 июля 2024 года по 1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вгус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6:24Z</dcterms:created>
  <dc:creator/>
  <dc:description/>
  <dc:language>en-US</dc:language>
  <cp:lastModifiedBy/>
  <dcterms:modified xsi:type="dcterms:W3CDTF">2024-07-31T05:06:25Z</dcterms:modified>
  <cp:revision>2</cp:revision>
  <dc:subject/>
  <dc:title/>
</cp:coreProperties>
</file>