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4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лена Михайловна, тел.: 8 (982) 913-62-50, e-mail: school95tm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кустарников, цветов, удобрения, почвы), подготовка и засыпка почвы, удобрений, посадка раст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кустарников, цветов, удобрения, почвы), подготовка и засыпка почвы, удобрений, посадка раст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799"/>
        <w:gridCol w:w="1496"/>
        <w:gridCol w:w="3206"/>
        <w:gridCol w:w="274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тензия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ильб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жжевельник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ндыш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он сиреневый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он желтый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лейник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11.292: Саженцы прочих деревьев и кустарников с закрытой корневой системо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чв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Кубический метр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2.190: Земли шамотные или динасовы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: Добыча камня, песка и глины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обрение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79.000: Удобрения минеральные или химические, содержащие два или три питательных элемента (азот, фосфор и калий)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готовка клумбы под посадку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вадратный метр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290: Услуги, связанные с выращиванием сельскохозяйственных культур прочие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ыпка клумбы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вадратный метр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290: Услуги, связанные с выращиванием сельскохозяйственных культур прочие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адка многолетних растений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вадратный метр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290: Услуги, связанные с выращиванием сельскохозяйственных культур прочие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адка деревье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290: Услуги, связанные с выращиванием сельскохозяйственных культур прочие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адка можжевельник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290: Услуги, связанные с выращиванием сельскохозяйственных культур прочие, не включенные в другие группировки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женцы прочих деревьев и кустарников с закрытой корневой системой: 324 Штука, Земли шамотные или динасовые: 16 Кубический метр, Удобрения минеральные или химические, содержащие два или три питательных элемента (азот, фосфор и калий), не включенные в другие группировки: 20 Килограмм, Услуги, связанные с выращиванием сельскохозяйственных культур прочие, не включенные в другие группировки: 390 Квадратный метр, Услуги, связанные с выращиванием сельскохозяйственных культур прочие, не включенные в другие группировки: 3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1 049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2 052.48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7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7 августа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7:59Z</dcterms:created>
  <dc:creator/>
  <dc:description/>
  <dc:language>en-US</dc:language>
  <cp:lastModifiedBy/>
  <dcterms:modified xsi:type="dcterms:W3CDTF">2024-08-02T10:57:59Z</dcterms:modified>
  <cp:revision>2</cp:revision>
  <dc:subject/>
  <dc:title/>
</cp:coreProperties>
</file>