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403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а Ирина Николаевна, тел.: 8 (3452) 47-21-05, e-mail: kombinats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индей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индей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848"/>
        <w:gridCol w:w="1824"/>
        <w:gridCol w:w="2959"/>
        <w:gridCol w:w="2536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грудки индейки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Килограмм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20: Мясо индеек, в том числе индюшат замороженное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: Торговля оптовая мясом и мяс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индеек, в том числе индюшат замороженное: 5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ежедневно:</w:t>
        <w:br/>
        <w:t xml:space="preserve">- с 06-00 час. до 07-00 час. местного времени по адресу: 625031, г. Тюмень, проезд Шаимский, 14а/2; </w:t>
        <w:br/>
        <w:t>- с 06-00 час. до 15-00 час. местного времени по объектам Заказчика по адресам согласно Приложению № 1 к Техническому заданию в г. Тюмени и Тюменского района (пищеблоки школ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69 1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28 455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(НЕ НЕЗАВИСИМАЯ ГАРАНТИЯ)</w:t>
        <w:br/>
        <w:t>2) путем внесения денежных средств на счет заказчика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4 года по 1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вгуста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19 августа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6:00Z</dcterms:created>
  <dc:creator/>
  <dc:description/>
  <dc:language>en-US</dc:language>
  <cp:lastModifiedBy/>
  <dcterms:modified xsi:type="dcterms:W3CDTF">2024-08-07T09:36:00Z</dcterms:modified>
  <cp:revision>2</cp:revision>
  <dc:subject/>
  <dc:title/>
</cp:coreProperties>
</file>