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71" w:hanging="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0"/>
              <w:jc w:val="both"/>
              <w:rPr>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color w:val="000000"/>
          <w:sz w:val="18"/>
          <w:szCs w:val="18"/>
        </w:rPr>
      </w:pPr>
      <w:r>
        <w:rPr>
          <w:rFonts w:eastAsia="Times New Roman"/>
          <w:color w:val="000000"/>
          <w:sz w:val="18"/>
          <w:szCs w:val="18"/>
        </w:rPr>
        <w:t xml:space="preserve"> </w:t>
      </w:r>
      <w:r>
        <w:rPr>
          <w:color w:val="000000"/>
          <w:sz w:val="18"/>
          <w:szCs w:val="18"/>
        </w:rPr>
        <w:t>Приложение № 2 к документации о закупке</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08"/>
        <w:gridCol w:w="2411"/>
        <w:gridCol w:w="7547"/>
      </w:tblGrid>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продуктов питания (мясо индейки)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2</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 xml:space="preserve">Место поставки Товара: </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Периодичность поставки: по заявке заказчика</w:t>
              <w:br/>
              <w:t>Поставка товара осуществляется ежедневно:</w:t>
              <w:br/>
              <w:t xml:space="preserve">- с 06-00 час. до 07-00 час. местного времени по адресу: 625031, г. Тюмень, проезд Шаимский, 14а/2; </w:t>
              <w:br/>
              <w:t>- с 06-00 час. до 15-00 час. местного времени по объектам Заказчика по адресам согласно Приложению № 1 к Техническому заданию в г. Тюмени и Тюменского района (пищеблоки школ).</w:t>
              <w:br/>
            </w:r>
          </w:p>
        </w:tc>
      </w:tr>
      <w:tr>
        <w:trPr/>
        <w:tc>
          <w:tcPr>
            <w:tcW w:w="50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3</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 даты заключения договора до 31.12.2024 года (включительно).</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Условия и порядок поставки Товара:</w:t>
            </w:r>
          </w:p>
        </w:tc>
        <w:tc>
          <w:tcPr>
            <w:tcW w:w="7547" w:type="dxa"/>
            <w:tcBorders>
              <w:left w:val="single" w:sz="4" w:space="0" w:color="000000"/>
              <w:bottom w:val="single" w:sz="4" w:space="0" w:color="000000"/>
              <w:right w:val="single" w:sz="4" w:space="0" w:color="000000"/>
            </w:tcBorders>
          </w:tcPr>
          <w:p>
            <w:pPr>
              <w:pStyle w:val="Normal"/>
              <w:spacing w:lineRule="auto" w:line="240"/>
              <w:ind w:right="118" w:hanging="0"/>
              <w:jc w:val="both"/>
              <w:rPr/>
            </w:pPr>
            <w:r>
              <w:rPr>
                <w:rFonts w:cs="Times New Roman" w:ascii="Times New Roman" w:hAnsi="Times New Roman"/>
                <w:color w:val="000000"/>
                <w:sz w:val="18"/>
                <w:szCs w:val="18"/>
              </w:rPr>
              <w:t>4.1. Сроки, место, условия и порядок поставки Товара установлены разделами 2, 3, 4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пунктом 4.11 настоящего раздел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пунктом 4.17 настоящего раздела.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пунктом </w:t>
            </w:r>
            <w:r>
              <w:rPr>
                <w:rFonts w:cs="Times New Roman" w:ascii="Times New Roman" w:hAnsi="Times New Roman"/>
                <w:b/>
                <w:bCs/>
                <w:color w:val="000000"/>
                <w:sz w:val="18"/>
                <w:szCs w:val="18"/>
              </w:rPr>
              <w:t xml:space="preserve">9.11 </w:t>
            </w:r>
            <w:r>
              <w:rPr>
                <w:rFonts w:cs="Times New Roman" w:ascii="Times New Roman" w:hAnsi="Times New Roman"/>
                <w:color w:val="000000"/>
                <w:sz w:val="18"/>
                <w:szCs w:val="18"/>
              </w:rPr>
              <w:t>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1" w:name="_Hlk114154329"/>
            <w:r>
              <w:rPr>
                <w:rFonts w:cs="Times New Roman" w:ascii="Times New Roman" w:hAnsi="Times New Roman"/>
                <w:color w:val="000000"/>
                <w:sz w:val="18"/>
                <w:szCs w:val="18"/>
              </w:rPr>
              <w:t xml:space="preserve">экспертизы (лабораторного исследования) </w:t>
            </w:r>
            <w:bookmarkEnd w:id="1"/>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8. Периодичность поставки: по заявке заказчика.</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08"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5</w:t>
            </w:r>
          </w:p>
        </w:tc>
        <w:tc>
          <w:tcPr>
            <w:tcW w:w="2411"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47"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5.1.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 Техническому регламенту Таможенного союза ТР ТС 022/2011 «Пищевая продукция в части ее маркир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z w:val="18"/>
                <w:szCs w:val="18"/>
                <w:lang w:eastAsia="en-US"/>
              </w:rPr>
              <w:t>Техническому регламенту Евразийского экономического союза ТР ЕАЭС 051/2021 «О безопасности мяса птицы и продуктов ее переработ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339" w:leader="none"/>
              </w:tabs>
              <w:autoSpaceDE w:val="false"/>
              <w:spacing w:lineRule="auto" w:line="240"/>
              <w:jc w:val="both"/>
              <w:rPr/>
            </w:pPr>
            <w:r>
              <w:rPr>
                <w:rFonts w:cs="Times New Roman" w:ascii="Times New Roman" w:hAnsi="Times New Roman"/>
                <w:color w:val="000000"/>
                <w:sz w:val="18"/>
                <w:szCs w:val="18"/>
              </w:rPr>
              <w:t>5.2.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tabs>
                <w:tab w:val="clear" w:pos="708"/>
                <w:tab w:val="left" w:pos="4339"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3 Требования к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lang w:eastAsia="en-US"/>
              </w:rPr>
            </w:pPr>
            <w:bookmarkStart w:id="2" w:name="_Hlk173502485"/>
            <w:bookmarkEnd w:id="2"/>
            <w:r>
              <w:rPr>
                <w:rFonts w:cs="Times New Roman" w:ascii="Times New Roman" w:hAnsi="Times New Roman"/>
                <w:color w:val="000000"/>
                <w:sz w:val="18"/>
                <w:szCs w:val="18"/>
                <w:lang w:eastAsia="en-US"/>
              </w:rPr>
              <w:t xml:space="preserve">1) </w:t>
            </w:r>
            <w:r>
              <w:rPr>
                <w:rFonts w:cs="Times New Roman" w:ascii="Times New Roman" w:hAnsi="Times New Roman"/>
                <w:bCs/>
                <w:color w:val="000000"/>
                <w:sz w:val="18"/>
                <w:szCs w:val="18"/>
                <w:lang w:eastAsia="en-US"/>
              </w:rPr>
              <w:t>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bCs/>
                <w:color w:val="000000"/>
                <w:sz w:val="18"/>
                <w:szCs w:val="18"/>
                <w:lang w:eastAsia="en-US"/>
              </w:rPr>
              <w:t>Наличие собственных или арендованных помещений (складов), предназначенных для производства (хранения) продуктов питания, система пищевой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2 единиц, подтверждается документально по запросу Заказчика.</w:t>
            </w:r>
          </w:p>
          <w:p>
            <w:pPr>
              <w:pStyle w:val="Normal"/>
              <w:widowControl w:val="false"/>
              <w:spacing w:lineRule="auto" w:line="24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bookmarkStart w:id="3" w:name="_Hlk173502485"/>
            <w:bookmarkStart w:id="4" w:name="_Hlk173502485"/>
            <w:bookmarkEnd w:id="4"/>
          </w:p>
          <w:p>
            <w:pPr>
              <w:pStyle w:val="Normal"/>
              <w:widowControl w:val="false"/>
              <w:spacing w:lineRule="auto" w:line="24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widowControl w:val="false"/>
              <w:spacing w:lineRule="auto" w:line="24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СПЕЦИФИКАЦИЯ</w:t>
      </w:r>
    </w:p>
    <w:p>
      <w:pPr>
        <w:pStyle w:val="Normal"/>
        <w:spacing w:lineRule="auto" w:line="24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462"/>
        <w:gridCol w:w="1392"/>
        <w:gridCol w:w="3113"/>
        <w:gridCol w:w="2109"/>
        <w:gridCol w:w="1177"/>
        <w:gridCol w:w="1059"/>
        <w:gridCol w:w="115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п/п</w:t>
            </w:r>
          </w:p>
        </w:tc>
        <w:tc>
          <w:tcPr>
            <w:tcW w:w="139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Товара</w:t>
            </w:r>
          </w:p>
        </w:tc>
        <w:tc>
          <w:tcPr>
            <w:tcW w:w="311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pPr>
            <w:r>
              <w:rPr>
                <w:rFonts w:cs="Times New Roman" w:ascii="Times New Roman" w:hAnsi="Times New Roman"/>
                <w:b/>
                <w:bCs/>
                <w:color w:val="000000"/>
                <w:sz w:val="18"/>
                <w:szCs w:val="18"/>
              </w:rPr>
              <w:t>Нормативные или технические характеристики товара (ГОСТ, ТУ, СТО)</w:t>
            </w:r>
          </w:p>
          <w:p>
            <w:pPr>
              <w:pStyle w:val="Normal"/>
              <w:spacing w:lineRule="auto" w:line="240"/>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Требования к качеству, требования к их безопасности, требования к их функциональным характеристикам (потребительские свойства)</w:t>
            </w:r>
          </w:p>
        </w:tc>
        <w:tc>
          <w:tcPr>
            <w:tcW w:w="210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117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сроку годности</w:t>
            </w:r>
          </w:p>
        </w:tc>
        <w:tc>
          <w:tcPr>
            <w:tcW w:w="10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Единица измерения</w:t>
            </w:r>
          </w:p>
        </w:tc>
        <w:tc>
          <w:tcPr>
            <w:tcW w:w="115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eastAsia="Times New Roman" w:cs="Times New Roman"/>
                <w:b/>
                <w:b/>
                <w:bCs/>
                <w:color w:val="000000"/>
                <w:sz w:val="18"/>
                <w:szCs w:val="18"/>
              </w:rPr>
            </w:pPr>
            <w:r>
              <w:rPr>
                <w:rFonts w:cs="Times New Roman" w:ascii="Times New Roman" w:hAnsi="Times New Roman"/>
                <w:b/>
                <w:bCs/>
                <w:color w:val="000000"/>
                <w:sz w:val="18"/>
                <w:szCs w:val="18"/>
              </w:rPr>
              <w:t>Количеств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Филе грудки индей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ясо грудной части индейки, замороженное, должно соответствовать требованиям ГОСТ 31936-2012, ТУ или СТО (с показателями не ниже ГОСТ), Без ГМО. Филе тушки, грудной мышцы, без кожи, чистое без кровоподтеков и ссадин, а также без посторонних включений. Без коллагенсодержащего сырья и хлорной обработки, хорошо обескровленная. В составе продукта питания должно отсутствовать любое добавление пищевых добавок, идентифицированных индексом пищевой добавки согласно Международной цифровой системе (INS) или Европейской цифровой системе (E). Не допускается мясо с признаками PSE (рыхлая консистенция, кисловатый привкус, выраженное отделение мясного сока, низкая водосвязывающая способность), DFD (темно-красный цвет, волокнистость, жесткая консистенция, повышенная липкость, низкая стабильность при хранении, высокая водосвязывающая способность, а также RSE-мясо (мясо бледное, водянистое, с мягкой консистенцией, выделением мясного сока, кислым привкусом). Не допускается мясо с признаками дефростации и повторной заморозки- присутствие льда, подтеки в упаковке. Технологические потери при дефростации и зачистке не более 4,7619%, что составляет коэффициент потерь 1,05 разница веса брутто и нетто. При тепловой обработке потери не более 28,1609%, что составляет коэффициент технологических потерь 1,3920- разница между нетто и готовым продуктом. Общий процент потерь, т.е. разница между брутто и готовым продуктом 31,58183%, что составляет коэффициент 1,4616. Цвет от бледно-розового до розового, свойственный доброкачественному мясу. Запах свойственный свежему мясу индеек. Посторонний запах и привкус не допускаются. Массовая доля влаги, выделившейся при размораживании мяса кур, не должна превышать 4%. Продукция должна соответствовать требованиям ТР ТС 034/2013, ТР ТС 021/2011 и другим документам, предусмотренных законами и нормативными актами. Поставка продукции производится строго при наличии всех товарно-сопроводительных документов подтверждающие качество, безопасность и прослеживаемость данной продукции. Каждая партия должна сопровождаться протоколами исследований аккредитованной лаборатории на соответствие требованиям ТР ТС 021/2011, ТР ЕАЭС 051/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аковка производителя, товар герметично упакован, масса нетто не более 3-х кг., должна сохранять товар в целости и защищать продукцию от воздействия окружающей среды, упаковочные материалы должны быть чистыми, сухими, без постороннего запаха и изготовлены из материалов, разрешенных к применению для контакта с пищевой продукцией, Маркировка должна быть четкой, легко читаемой. Товар упакован в соответствии с ТР ТС 005/2011, маркировка в соответствии с ТР ТС 022/2011.Наименование продукта на маркировке должно быть полностью идентично с товарно-сопроводительной документацией и другими документами, подтверждающими качество продукта. На каждой таре маркировка изготовителя с указанием наименования предприятия изготовителя и его место нахождения, наименование продукции, вида и сорта, дата выработки, условия хранения. Транспортировка продукции осуществляется в соответствии с ТР ТС 021/2011 ст.17. Поставка продукции осуществляется в чистых, пригодных для данного вида товара транспортных средствах, обеспечивающих сохранность продукта, на подтоварниках. Не допускается транспортировка продовольственных пищевых продуктов совместно с непродовольственными това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не менее 70% до окончания сроков годности на дату постав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000</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pPr>
      <w:r>
        <w:rPr>
          <w:rFonts w:cs="Times New Roman" w:ascii="Times New Roman" w:hAnsi="Times New Roman"/>
          <w:b/>
          <w:color w:val="000000"/>
          <w:sz w:val="18"/>
          <w:szCs w:val="18"/>
        </w:rPr>
        <w:t>Приложение № 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к Техническому заданию</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ЪЕКТЫ (АДРЕСА) ЗАКАЗЧИКА</w:t>
      </w:r>
    </w:p>
    <w:p>
      <w:pPr>
        <w:pStyle w:val="Normal"/>
        <w:spacing w:lineRule="auto" w:line="24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5000" w:type="pct"/>
        <w:jc w:val="center"/>
        <w:tblInd w:w="0" w:type="dxa"/>
        <w:tblLayout w:type="fixed"/>
        <w:tblCellMar>
          <w:top w:w="0" w:type="dxa"/>
          <w:left w:w="108" w:type="dxa"/>
          <w:bottom w:w="0" w:type="dxa"/>
          <w:right w:w="108" w:type="dxa"/>
        </w:tblCellMar>
      </w:tblPr>
      <w:tblGrid>
        <w:gridCol w:w="711"/>
        <w:gridCol w:w="5216"/>
        <w:gridCol w:w="4539"/>
      </w:tblGrid>
      <w:tr>
        <w:trPr/>
        <w:tc>
          <w:tcPr>
            <w:tcW w:w="71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21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453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50 лет октября, 76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агунова, д. 17</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рктическая, д.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инская, 51-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етиков, 36</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9 г. Тюмени с углублённым изучением краеведе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1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оммунаров, д. 25</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Орджоникидзе, 49</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Ялуторовская, 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Луначарского, 40</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акт, 22.</w:t>
            </w:r>
          </w:p>
        </w:tc>
      </w:tr>
      <w:tr>
        <w:trPr>
          <w:trHeight w:val="2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8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Монтажников,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8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удоремонтная, 2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вторемонтная, 2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Хамита Ярми, д. 13</w:t>
            </w:r>
          </w:p>
        </w:tc>
      </w:tr>
      <w:tr>
        <w:trPr>
          <w:trHeight w:val="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 Федорова,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6</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 xml:space="preserve">г. Тюмень, ул. Бориса Житкова 1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падносибирская, д. 18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остроителей, 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Юганский, 6</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83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9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ьничная, 80</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4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 Тихий, 1</w:t>
            </w:r>
          </w:p>
        </w:tc>
      </w:tr>
      <w:tr>
        <w:trPr>
          <w:trHeight w:val="1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Ставропольская, 137</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шева, 28 стр.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а без номера (новое строительство в 2024 году)</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кр. Мелиоратор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х полуфабрикато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Уральская д. 10/1</w:t>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8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o187@bk.ru</cp:lastModifiedBy>
  <cp:lastPrinted>2016-11-17T13:10:00Z</cp:lastPrinted>
  <dcterms:modified xsi:type="dcterms:W3CDTF">2024-08-07T09:10:00Z</dcterms:modified>
  <cp:revision>4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