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аталья Вячеславовна, тел.: +7345247-18-46, e-mail: sadcentr12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0"/>
        <w:gridCol w:w="1550"/>
        <w:gridCol w:w="2217"/>
        <w:gridCol w:w="31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пиан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ная 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ольная микрофонная стойка-журав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шерный пуль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ушни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акустических стое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на катушк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дио-каб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ковый тамбури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илофо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акасы пластиковы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станье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йке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олокольчиков с руч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зыкальные лож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ерный проекто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ран с электроприводо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й потолочный комплект для проектор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коммутации видео оборудован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женск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ужс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ет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ес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Осен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а Яг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Дед Мороз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жная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ох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дев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альч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альви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ес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ожья коров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ч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ч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етру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ч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Чебур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Тиг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Зая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и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Щ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Ут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орос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б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афа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узка бел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26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Сидора Путилова, д. 15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5 0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70 505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t>1) путем предоставления банковской гарантии (предоставляется БАНКОВСКАЯ ГАРАНТИЯ не НЕЗАВИСИМАЯ ГАРАНТИЯ!)</w:t>
        <w:br/>
        <w:t>2) путем внесения денежных средств на счет заказчика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Шишкова, 82, 23 августа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6:13Z</dcterms:created>
  <dc:creator/>
  <dc:description/>
  <dc:language>en-US</dc:language>
  <cp:lastModifiedBy/>
  <dcterms:modified xsi:type="dcterms:W3CDTF">2024-08-07T12:06:14Z</dcterms:modified>
  <cp:revision>2</cp:revision>
  <dc:subject/>
  <dc:title/>
</cp:coreProperties>
</file>