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5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300"/>
      </w:tblGrid>
      <w:tr>
        <w:trPr>
          <w:trHeight w:val="1146" w:hRule="atLeast"/>
        </w:trPr>
        <w:tc>
          <w:tcPr>
            <w:tcW w:w="475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5"/>
              </w:rPr>
            </w:pPr>
            <w:r>
              <w:rPr>
                <w:color w:val="000000"/>
                <w:sz w:val="5"/>
              </w:rPr>
            </w:r>
          </w:p>
          <w:p>
            <w:pPr>
              <w:pStyle w:val="TableParagraph"/>
              <w:ind w:left="71" w:hanging="0"/>
              <w:rPr>
                <w:color w:val="000000"/>
                <w:sz w:val="13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6702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TableParagraph"/>
              <w:ind w:left="108" w:hanging="0"/>
              <w:rPr>
                <w:rStyle w:val="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сформирован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использованием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системы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автоматизации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закупок «МАРС»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(+7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3452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59-49-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>5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Текст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результатом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интеллектуальной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деятельности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ООО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«ЦОП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«ЮРИС»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(+73452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215-100)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без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согласия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не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допускается,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будет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рассматриваться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как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нарушение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его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исключительных прав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соответствии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законодательством.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При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размещении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в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общедоступных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источниках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ссылка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на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Надпись_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EEEEEE"/>
                                <w:lang w:val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EEEEEE"/>
                                <w:lang w:val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дпись_20_1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Times New Roman" w:cs="Calibri"/>
                          <w:color w:val="EEEEEE"/>
                          <w:lang w:val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EEEEEE"/>
                          <w:lang w:val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16"/>
          <w:szCs w:val="16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документации (критерии оценки заявок)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1134" w:hanging="0"/>
        <w:jc w:val="center"/>
        <w:rPr>
          <w:color w:val="000000"/>
        </w:rPr>
      </w:pPr>
      <w:bookmarkStart w:id="0" w:name="OLE_LINK12"/>
      <w:bookmarkStart w:id="1" w:name="OLE_LINK13"/>
      <w:bookmarkStart w:id="2" w:name="OLE_LINK11"/>
      <w:r>
        <w:rPr>
          <w:b/>
          <w:color w:val="000000"/>
          <w:sz w:val="20"/>
          <w:szCs w:val="20"/>
        </w:rPr>
        <w:t>КРИТЕРИИ И ПОРЯДОК</w:t>
        <w:br/>
        <w:t xml:space="preserve"> ОЦЕНКИ ЗАЯВОК НА УЧАСТИЕ В </w:t>
      </w:r>
      <w:bookmarkEnd w:id="0"/>
      <w:bookmarkEnd w:id="1"/>
      <w:bookmarkEnd w:id="2"/>
      <w:r>
        <w:rPr>
          <w:b/>
          <w:color w:val="000000"/>
          <w:sz w:val="20"/>
          <w:szCs w:val="20"/>
        </w:rPr>
        <w:t>ЗАКУПКЕ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534"/>
        <w:gridCol w:w="2588"/>
      </w:tblGrid>
      <w:tr>
        <w:trPr>
          <w:trHeight w:val="47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и сопоставление заявок на участие в закупке осуществляютс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ей по закупк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, предложе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ритерии оценки заяво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на догов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118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йтинг присуждаемый i-ой заявке по данному критерию,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Rai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пределяется по ф</w:t>
            </w:r>
            <w:r>
              <w:rPr/>
              <w:t xml:space="preserve">ормуле:  </w:t>
            </w:r>
          </w:p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4901"/>
              <w:gridCol w:w="61"/>
            </w:tblGrid>
            <w:tr>
              <w:trPr>
                <w:trHeight w:val="357" w:hRule="atLeast"/>
                <w:cantSplit w:val="true"/>
              </w:trPr>
              <w:tc>
                <w:tcPr>
                  <w:tcW w:w="6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901" w:type="dxa"/>
                  <w:vMerge w:val="restart"/>
                  <w:tcBorders/>
                  <w:shd w:fill="FFFFFF" w:val="clear"/>
                </w:tcPr>
                <w:tbl>
                  <w:tblPr>
                    <w:tblW w:w="4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"/>
                    <w:gridCol w:w="972"/>
                    <w:gridCol w:w="1426"/>
                    <w:gridCol w:w="1007"/>
                  </w:tblGrid>
                  <w:tr>
                    <w:trPr>
                      <w:trHeight w:val="407" w:hRule="atLeast"/>
                      <w:cantSplit w:val="true"/>
                    </w:trPr>
                    <w:tc>
                      <w:tcPr>
                        <w:tcW w:w="85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right="971" w:hanging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right="971" w:hanging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349" w:hanging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 w:eastAsia="ru-RU"/>
                          </w:rPr>
                          <w:t>Ra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i =</w:t>
                        </w:r>
                      </w:p>
                    </w:tc>
                    <w:tc>
                      <w:tcPr>
                        <w:tcW w:w="14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74" w:leader="none"/>
                          </w:tabs>
                          <w:spacing w:lineRule="auto" w:line="240" w:before="0" w:after="0"/>
                          <w:ind w:right="971" w:hanging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Аmin</w:t>
                        </w:r>
                      </w:p>
                    </w:tc>
                    <w:tc>
                      <w:tcPr>
                        <w:tcW w:w="100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right="356" w:hanging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356" w:hanging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× 100</w:t>
                        </w:r>
                      </w:p>
                    </w:tc>
                  </w:tr>
                  <w:tr>
                    <w:trPr>
                      <w:trHeight w:val="63" w:hRule="atLeast"/>
                      <w:cantSplit w:val="true"/>
                    </w:trPr>
                    <w:tc>
                      <w:tcPr>
                        <w:tcW w:w="85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6" w:type="dxa"/>
                        <w:tcBorders>
                          <w:top w:val="single" w:sz="6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971" w:hanging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Аi</w:t>
                        </w:r>
                      </w:p>
                    </w:tc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6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90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>
                    <w:top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i – ценовое предложение участника закупки, заявка (предложение) которого оценивает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min - минимальное ценовое предложение из всех ценовых предложений по критерию оценки, сдела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ичие опыта поставки товаров (выполнения работ, оказания услуг) по предмету договора (закупки) (НЦБ1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Баллы по критерию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ar-SA"/>
              </w:rPr>
              <w:t>НЦБ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определяются следующим образом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Комиссия по закупкам оценивает участников закупки по наличию, определенных условиями данного подкритерия, исполненных обязательств аналогич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налогичный договор (контракт) — это договор (контракт)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 предмету закупк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 исполнения обязательств по которому относится к периоду: с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01.01.2023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до даты подачи заявки участником закупки с суммой исполненных обязательств по данному договору (контакту), составляющей не менее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00 (сто) проценто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чальной (максимальной) цены договора на право заключить который проводится закуп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Информацию по данному показателю участник закупки подтверждает путем представления в составе заявки коп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одного аналогичного договора (контракта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и копии документов, подтверждающих сумму исполненных обязательств по данному договору (контракту) в соответствии с требованиями данного подкритерия, предусмотренных таким договором (контракто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Комиссия по закупкам, при оценке соответствия/несоответствия договора (контракта) требованиям настоящего пункта, рассматривает предмет договора (контракта) и сумму исполненных обязательств по данному договору (контракт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В случае отсутствия в составе заявки участника копии аналогичного договора (контракта) и/или копии документов, подтверждающих исполнение данного договора (контракта), сведения из заявки участника при оценке подкритерия в отношении данного участника считаются не подтвержденными и не учитываются при оцен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 случае отсутствия в составе заявки участника сведений об опыте исполнения аналогичного договора (контракта) или несоответствия указанных сведений в заявке участника документам, приложенным в составе заявки для подтверждения подкритерия, оценка по критерию не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В случае непредставления, либо частичного представления в составе заявки копии аналогичного договора (контракта) и копии документов, подтверждающих исполнение обязательств по данному договору (контракту) оценка участника по подкритерию не осуществляется, участнику присваивает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0 балл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редельное необходимое значение характеристик по подкритерию – 1, 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НЦБ1 = (Ki / Kпред) х ПКБ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Ki - предложение участника закупки в части значения характеристик по подкритерию оценки, заявка (предложение) которого оценивает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Kпред - 1 (оди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ПКБ – 1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личие финансовых ресурсов для исполнения договора (НЦБ2):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widowControl w:val="fals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ллы по критерию </w:t>
            </w:r>
            <w:r>
              <w:rPr>
                <w:b/>
                <w:bCs/>
                <w:iCs/>
                <w:sz w:val="18"/>
                <w:szCs w:val="18"/>
                <w:lang w:eastAsia="ar-SA"/>
              </w:rPr>
              <w:t xml:space="preserve">НЦБ2 </w:t>
            </w:r>
            <w:r>
              <w:rPr>
                <w:b/>
                <w:bCs/>
                <w:sz w:val="18"/>
                <w:szCs w:val="18"/>
              </w:rPr>
              <w:t>определяются следующим образом:</w:t>
            </w:r>
            <w:r>
              <w:rPr>
                <w:b/>
                <w:sz w:val="18"/>
                <w:szCs w:val="18"/>
              </w:rPr>
              <w:br/>
              <w:br/>
            </w:r>
            <w:r>
              <w:rPr>
                <w:bCs/>
                <w:sz w:val="18"/>
                <w:szCs w:val="18"/>
              </w:rPr>
              <w:t>Комиссия оценивает участников закупки по размеру чистой прибыли (убытка) за 2023 год (далее – финансовый год), которая определяется по стр. 2400 формы № 2 «Отчет о финансовых результатах» за финансовый год или копии налоговых деклараций по налогу за финансовый год, уплачиваемому в связи с применением упрощенной системы налогообложения (КНД 1152017), с отметкой налогового органа о приеме.</w:t>
              <w:br/>
              <w:br/>
              <w:t>Заявке, содержащей максимально установленный размер чистой прибыли/убытка за финансовый год присваивается 100 баллов. Остальным заявкам баллы от 1 до 100 присваиваются в зависимости от сведений, представленных в заявках путем пропорционального деления при условии присвоения максимального балла заявке, имеющей в своем составе сведения о наибольшем размере чистой прибыли/убытка за финансовый год.</w:t>
              <w:br/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При УСН Чистая прибыль/убыток рассчитывается по налоговой декларации по налогу, уплачиваемому в связи с применением УСН за финансовый год: стр. 213 – стр. 223 = стр. 243 – стр. 273 = Чистая прибыль/убыток.</w:t>
              <w:br/>
              <w:br/>
              <w:t>В случае непредставления, либо частичного представления в составе заявки участника копии документов, подтверждающих размер чистой прибыли (убытка), оценка участника по данному подкритерию не производится, участнику присваивается 0 баллов.</w:t>
              <w:br/>
              <w:br/>
              <w:t>Остальным заявкам баллы от 1 до 100 присваиваются в зависимости от сведений, представленных в заявках.</w:t>
              <w:br/>
              <w:t> </w:t>
              <w:br/>
            </w:r>
            <w:r>
              <w:rPr>
                <w:b/>
                <w:sz w:val="18"/>
                <w:szCs w:val="18"/>
              </w:rPr>
              <w:t>Расчет производиться по формуле:</w:t>
              <w:br/>
              <w:t>       </w:t>
              <w:br/>
              <w:t>НЦБ2 =</w:t>
            </w:r>
            <w:r>
              <w:rPr>
                <w:b/>
                <w:sz w:val="18"/>
                <w:szCs w:val="18"/>
                <w:u w:val="single"/>
              </w:rPr>
              <w:t>Ki _</w:t>
            </w:r>
            <w:r>
              <w:rPr>
                <w:b/>
                <w:sz w:val="18"/>
                <w:szCs w:val="18"/>
              </w:rPr>
              <w:t>____х ПКБ,</w:t>
              <w:br/>
              <w:t>                        Kпред</w:t>
              <w:br/>
            </w:r>
            <w:r>
              <w:rPr>
                <w:bCs/>
                <w:sz w:val="18"/>
                <w:szCs w:val="18"/>
              </w:rPr>
              <w:t>где:</w:t>
              <w:br/>
              <w:t>Ki - предложение участника закупки в части значения характеристик по подкритерию оценки, заявка (предложение) которого оценивается.</w:t>
              <w:br/>
              <w:t>Kпред – наибольшее значение из представленных в заявках участников предложений о размере чистой прибыли (убытка) за финансовый год.</w:t>
              <w:br/>
              <w:t xml:space="preserve">ПКБ – 100 баллов. </w:t>
            </w:r>
            <w:r>
              <w:rPr>
                <w:b/>
                <w:sz w:val="18"/>
                <w:szCs w:val="18"/>
              </w:rPr>
              <w:br/>
            </w:r>
          </w:p>
        </w:tc>
      </w:tr>
      <w:tr>
        <w:trPr>
          <w:trHeight w:val="355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окупная значимость критерие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документации, умноженных на коэффициент значимости равный значению данного критерия, в процентах деленному на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i = Rai * 20/100 +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ЦБ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*30/100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ЦБ2*50/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результатам расчета итогового рейтинга для каждой заявки им присуждаются порядковые номера. Заявке, набравшей наибольший итоговый рейтинг, присваивается первый номер. Последующие номера присваиваются заявкам по мере уменьшения их итогового рейтинг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йтинг заявки по каждому критерию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ании результатов оценки и сопоставления заявок на участие в закупке комиссией по закупкам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закупке,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услов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м закупки признается участник, который предложил лучшие условия исполнения договора и заявке на участие, в закупке которого присвоен первый ном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424" w:gutter="0" w:header="0" w:top="142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rFonts w:ascii="Calibri" w:hAnsi="Calibri" w:cs="Calibri"/>
    </w:rPr>
  </w:style>
  <w:style w:type="character" w:styleId="12">
    <w:name w:val="Тема примечания Знак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Paragraph">
    <w:name w:val="Table Paragraph"/>
    <w:basedOn w:val="Normal"/>
    <w:qFormat/>
    <w:pPr>
      <w:spacing w:lineRule="auto" w:line="252" w:before="0" w:after="0"/>
    </w:pPr>
    <w:rPr>
      <w:rFonts w:eastAsia="Calibri" w:cs="Calibri"/>
      <w:color w:val="00000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47:00Z</dcterms:created>
  <dc:creator>uris</dc:creator>
  <dc:description/>
  <cp:keywords/>
  <dc:language>en-US</dc:language>
  <cp:lastModifiedBy>o187@bk.ru</cp:lastModifiedBy>
  <dcterms:modified xsi:type="dcterms:W3CDTF">2024-08-07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