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ария Николаевна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2-24/ ЭК Поставка компьютерной периферии  для  АО   МСЧ Нефтяник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периферии  для  АО   МСЧ Нефтя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358"/>
        <w:gridCol w:w="1691"/>
        <w:gridCol w:w="2414"/>
        <w:gridCol w:w="2730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 портативные массой не более 10 к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90: Компьютеры портативные массой не более 10 к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: 1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8 9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4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16 августа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3:02Z</dcterms:created>
  <dc:creator/>
  <dc:description/>
  <dc:language>en-US</dc:language>
  <cp:lastModifiedBy/>
  <dcterms:modified xsi:type="dcterms:W3CDTF">2024-08-08T04:33:02Z</dcterms:modified>
  <cp:revision>2</cp:revision>
  <dc:subject/>
  <dc:title/>
</cp:coreProperties>
</file>