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902404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Тюменской области "Дворец творчества и спорта "Пионер" (ИНН: 7204119286, КПП: 720301001, ОГРН: 10772030655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РОССИЯ, Тюменская область, г. Тюмень, ул. Челюскинцев, д. 4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РОССИЯ, Тюменская область, г. Тюмень, ул. Челюскинцев, д. 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дополнительного образования Тюменской области "Дворец творчества и спорта "Пионер" (ИНН: 7204119286, КПП: 720301001, ОГРН: 10772030655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0, РОССИЯ, Тюменская область, г. Тюмень, ул. Челюскинцев, д. 4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0, РОССИЯ, Тюменская область, г. Тюмень, ул. Челюскинцев, д. 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омейцев Константин Владимирович, тел.: 8(3452)68-93-91, e-mail: kolomeycevkv@pioner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ной и орг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ной и орг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709"/>
        <w:gridCol w:w="1444"/>
        <w:gridCol w:w="2787"/>
        <w:gridCol w:w="2301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нипуляторы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70: Манипуляторы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елефоны головные, наушники и комбинированные устройства, состоящие из микрофона и громкоговорителя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Штука)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42.120: Телефоны головные, наушники и комбинированные устройства, состоящие из микрофона и громкоговорителя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фотографического оборудования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70.19.000: Части и принадлежности фотографического оборудования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70: Производство оптических приборов, фото- и кинооборудования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ноблоки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5.140: Моноблоки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автоматической обработки данных прочие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30.190: Устройства автоматической обработки данных прочие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нипуляторы: 10 Штука, Телефоны головные, наушники и комбинированные устройства, состоящие из микрофона и громкоговорителя: 18 Штука, Части и принадлежности фотографического оборудования: 10 Штука, Моноблоки: 5 Штука, Устройства автоматической обработки данных прочие: 1 Штука, Устройства периферийные с двумя или более функциями: печать данных, копирование, сканирование, прием и передача факсимильных сообщений: 2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57 718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августа 2024 года по 20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августа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августа 2024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РОССИЯ, Тюменская область, г. Тюмень, ул. Челюскинцев, д. 46, 20 августа 2024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48:02Z</dcterms:created>
  <dc:creator/>
  <dc:description/>
  <dc:language>en-US</dc:language>
  <cp:lastModifiedBy/>
  <dcterms:modified xsi:type="dcterms:W3CDTF">2024-08-12T06:48:03Z</dcterms:modified>
  <cp:revision>2</cp:revision>
  <dc:subject/>
  <dc:title/>
</cp:coreProperties>
</file>