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801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2-24/ ЭК Поставка компьютерной периферии  для  АО   МСЧ Нефтяник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периферии  для  АО   МСЧ Нефтя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358"/>
        <w:gridCol w:w="1691"/>
        <w:gridCol w:w="2414"/>
        <w:gridCol w:w="273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портативные массой не более 10 к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90: Компьютеры портативные массой не более 10 к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: 1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8 9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г. Тюмень,  ул.Ю.Семовских 8, стр.1, 15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15 августа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5"/>
        <w:gridCol w:w="3318"/>
        <w:gridCol w:w="4075"/>
      </w:tblGrid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4 17:40:03 MCK+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рсенал +»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3, Российская Федерация, Тюменская область, Тюмень г., Республики ул., д. 14, оф. 3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557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рсенал +»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3, Российская Федерация, Тюменская область, Тюмень г., Республики ул., д. 14, оф. 3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8"/>
        <w:gridCol w:w="3070"/>
      </w:tblGrid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рсенал +», 625003, Российская Федерация, Тюменская область, Тюмень г., Республики ул., д. 14, оф. 3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8 370.00 руб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ус Марин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3:51Z</dcterms:created>
  <dc:creator/>
  <dc:description/>
  <dc:language>en-US</dc:language>
  <cp:lastModifiedBy/>
  <dcterms:modified xsi:type="dcterms:W3CDTF">2024-08-15T06:53:52Z</dcterms:modified>
  <cp:revision>2</cp:revision>
  <dc:subject/>
  <dc:title/>
</cp:coreProperties>
</file>