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ТКРЫТИЯ ДОСТУПА К ЗАЯВКАМ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82403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7763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мбинат школьного питания "Центральный" (ИНН: 7202147150, КПП: 720301001, ОГРН: 10672032069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Российская Федерация, Тюменская область, город Тюмень, проезд Шаимский, д 14а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Российская Федерация, Тюменская область, город Тюмень, проезд Шаимский, д 14а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омбинат школьного питания "Центральный" (ИНН: 7202147150, КПП: 720301001, ОГРН: 10672032069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Российская Федерация, Тюменская область, город Тюмень, проезд Шаимский, д 14а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Российская Федерация, Тюменская область, город Тюмень, проезд Шаимский, д 14а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ова И. Н., тел.: 8 (3452) 47-21-05, e-mail: kombinats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 индей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индей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1848"/>
        <w:gridCol w:w="1824"/>
        <w:gridCol w:w="2959"/>
        <w:gridCol w:w="2536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е грудки индейки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Килограмм)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.120: Мясо индеек, в том числе индюшат замороженное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2: Торговля оптовая мясом и мяс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индеек, в том числе индюшат замороженное: 50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69 1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24 года по 19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вгуста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августа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Российская Федерация, Тюменская область, город Тюмень, проезд Шаимский, д 14а/2, 19 августа 2024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55:31Z</dcterms:created>
  <dc:creator/>
  <dc:description/>
  <dc:language>en-US</dc:language>
  <cp:lastModifiedBy/>
  <dcterms:modified xsi:type="dcterms:W3CDTF">2024-08-19T05:55:32Z</dcterms:modified>
  <cp:revision>2</cp:revision>
  <dc:subject/>
  <dc:title/>
</cp:coreProperties>
</file>