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885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. В.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и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и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09"/>
        <w:gridCol w:w="1444"/>
        <w:gridCol w:w="2787"/>
        <w:gridCol w:w="230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обло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40: Моноблоки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автоматической обработки данных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0.190: Устройства автоматической обработки данных прочие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нипуляторы: 10 Штука, Телефоны головные, наушники и комбинированные устройства, состоящие из микрофона и громкоговорителя: 18 Штука, Части и принадлежности фотографического оборудования: 10 Штука, Моноблоки: 5 Штука, Устройства автоматической обработки данных прочие: 1 Штука, Устройства периферийные с двумя или более функциями: печать данных, копирование, сканирование, прием и передача факсимильных сообщений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71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0 августа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0 августа 2024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9"/>
        <w:gridCol w:w="3274"/>
        <w:gridCol w:w="4145"/>
      </w:tblGrid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7:46:51 MCK+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ЛЕСИБ»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3, Российская Федерация, Тюменская область, Тюмень г., Республики ул., д. 14</w:t>
            </w:r>
          </w:p>
        </w:tc>
      </w:tr>
      <w:tr>
        <w:trPr/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8.2024 00:51:37 MCK+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Реликт"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1, Российская Федерация, Тюменская область, Тюмень г., Василия Гольцова ул., д. 26, оф. 7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5407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ЛЕСИБ»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3, Российская Федерация, Тюменская область, Тюмень г., Республики ул., д. 1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9"/>
        <w:gridCol w:w="3089"/>
        <w:gridCol w:w="4420"/>
      </w:tblGrid>
      <w:tr>
        <w:trPr/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Реликт"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51, Российская Федерация, Тюменская область, Тюмень г., Василия Гольцова ул., д. 26, оф. 75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9"/>
        <w:gridCol w:w="3149"/>
      </w:tblGrid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ТЕЛЕСИБ», 625003, Российская Федерация, Тюменская область, Тюмень г., Республики ул., д. 1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83 897.00 руб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4:18Z</dcterms:created>
  <dc:creator/>
  <dc:description/>
  <dc:language>en-US</dc:language>
  <cp:lastModifiedBy/>
  <dcterms:modified xsi:type="dcterms:W3CDTF">2024-08-20T10:54:18Z</dcterms:modified>
  <cp:revision>2</cp:revision>
  <dc:subject/>
  <dc:title/>
</cp:coreProperties>
</file>