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ПРОС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0424077DP</w:t>
      </w:r>
    </w:p>
    <w:p>
      <w:pPr>
        <w:pStyle w:val="Variable"/>
        <w:bidi w:val="0"/>
        <w:jc w:val="left"/>
        <w:rPr/>
      </w:pPr>
      <w:r>
        <w:rPr/>
        <w:t>Способ запроса:</w:t>
      </w:r>
      <w:r>
        <w:rPr>
          <w:b w:val="false"/>
          <w:i w:val="false"/>
          <w:u w:val="none"/>
        </w:rPr>
        <w:t xml:space="preserve"> Запрос коммерчески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Областная больница №19" (г.Тюмень) (ИНН: 7224012710, КПП: 720301001, ОГРН: 102720087611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17, г.Тюмень. ул.Авторемонтная, д.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17, г.Тюмень. ул.Авторемонтная, д.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Областная больница №19" (г.Тюмень) (ИНН: 7224012710, КПП: 720301001, ОГРН: 102720087611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17, г.Тюмень. ул.Авторемонтная, д.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17, г.Тюмень. ул.Авторемонтная, д.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ртиросян Мигран Эдуардович, тел.: +7 3452 56-11-19, e-mail: zakupkiob19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проса:</w:t>
      </w:r>
      <w:r>
        <w:rPr>
          <w:b w:val="false"/>
          <w:i w:val="false"/>
          <w:u w:val="none"/>
        </w:rPr>
        <w:t xml:space="preserve"> Система ультразвуковой визуализации универсальная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а ультразвуковой визуализации универсальн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2060"/>
        <w:gridCol w:w="1512"/>
        <w:gridCol w:w="2109"/>
        <w:gridCol w:w="3546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Система ультразвуковой визуализации универсальная 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60.12.132: Аппараты ультразвукового сканирования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60: Производство облучающего и электротерапевтического оборудования, применяемого в медицинских цел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Формула цены, устанавливающая правила расчета сумм, подлежащих уплате:</w:t>
      </w:r>
      <w:r>
        <w:rPr>
          <w:b w:val="false"/>
          <w:i w:val="false"/>
          <w:u w:val="none"/>
        </w:rPr>
        <w:t xml:space="preserve"> Запрос коммерческих предложений.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просе:</w:t>
      </w:r>
      <w:r>
        <w:rPr>
          <w:b w:val="false"/>
          <w:i w:val="false"/>
          <w:u w:val="none"/>
        </w:rPr>
        <w:t xml:space="preserve"> с 23 августа 2024 года по 26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прос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прос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прос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прос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авгус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августа 2024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35:38Z</dcterms:created>
  <dc:creator/>
  <dc:description/>
  <dc:language>en-US</dc:language>
  <cp:lastModifiedBy/>
  <dcterms:modified xsi:type="dcterms:W3CDTF">2024-08-23T10:35:38Z</dcterms:modified>
  <cp:revision>2</cp:revision>
  <dc:subject/>
  <dc:title/>
</cp:coreProperties>
</file>