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ВСКРЫТИЯ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3 августа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45824011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878694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с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Центр развития ребёнка - детский сад №121 города Тюмени (ИНН: 7202171717, КПП: 720301001, ОГРН: 1077203063244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31, г.Тюмень, ул.Шишкова, 8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31, г.Тюмень, ул.Шишкова, 8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Центр развития ребёнка - детский сад №121 города Тюмени (ИНН: 7202171717, КПП: 720301001, ОГРН: 1077203063244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31, г.Тюмень, ул.Шишкова, 8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31, г.Тюмень, ул.Шишкова, 8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етрова Н. В., тел.: +7345247-18-46, e-mail: sadcentr121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П МИР» (ИНН: 7203539432, КПП: 720301001, ОГРН: 122720000992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700-25-82, эл. почта: info@etp-mir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, сборка, установка и монтаж товара (оснащение музыкального зала)  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, сборка, установка и монтаж товара (оснащение музыкального зала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8"/>
        <w:gridCol w:w="2290"/>
        <w:gridCol w:w="1550"/>
        <w:gridCol w:w="2217"/>
        <w:gridCol w:w="3163"/>
      </w:tblGrid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Цифровое пианино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диосистема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оловная радиосистема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апольная микрофонная стойка-журавль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икшерный пульт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аушники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ктивная акустическая система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мплект акустических стоек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длинитель на катушке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бель микрофонный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 (Штука)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бель микрофонный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 (Штука)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удио-кабель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длинитель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ластиковый тамбурин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 (Штука)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силофон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 (Штука)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ракасы пластиковые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0 (Штука)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реугольник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 (Штука)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станьеты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 (Штука)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Шейкер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лаве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 (Штука)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абор колокольчиков с ручкой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узыкальные ложки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Штука)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Лазерный проектор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Экран с электроприводом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ниверсальный потолочный комплект для проектора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мплект коммутации видео оборудования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стюм народный женский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 (Штука)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стюм народный мужской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стюм Лиса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стюм Лето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стюм Весна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стюм Осень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3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стюм Волк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4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стюм Баба Яга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5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стюм Дед Мороз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6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стюм Снегурочка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7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стюм Снеговик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8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стюм Снежная королева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9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стюм Солоха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0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стюм Король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1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стюм Королева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стюм народный девочка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 (Штука)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стюм народный мальчик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 (Штука)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4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стюм Мальвина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5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стюм Принцесса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стюм Принц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7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стюм Божья коровка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8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стюм Пчелка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9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стюм Бабочка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0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стюм Волченок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1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стюм Петрушка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2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стюм Снеговичок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3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стюм Чебурашка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4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стюм Тигр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5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стюм Заяц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 (Штука)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6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стюм Лисичка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7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стюм Белка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8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стюм Щенок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9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стюм Утенок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0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стюм Поросенок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1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Юбка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 (Штука)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арафан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 (Штука)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3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лузка белая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 (Штука)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4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убашка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 (Штука)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стюм Солдат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 (Штука)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6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стюм Солдаточка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 (Штука)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7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стюм Снегурочка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Изделия различные прочие, не включенные в другие группировки: 268 Штук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705 05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7 августа 2024 года по 23 августа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-mir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7 августа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3 августа 2024 года в 08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3 августа 2024 года в 09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5031, г.Тюмень, ул.Шишкова, 82, 23 августа 2024 года в 09:00 MCK+2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вскрытия конвертов с заявками на участие в закупке и открытия доступа к поданным в форме электронных документов заявкам на участие в закупке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, подавших заявки на участие в закупке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78"/>
        <w:gridCol w:w="3836"/>
        <w:gridCol w:w="3724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8597 в журнале регистрации.</w:t>
            </w:r>
          </w:p>
        </w:tc>
      </w:tr>
      <w:tr>
        <w:trPr/>
        <w:tc>
          <w:tcPr>
            <w:tcW w:w="20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3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0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08.2024 16:06 MCK+2</w:t>
            </w:r>
          </w:p>
        </w:tc>
        <w:tc>
          <w:tcPr>
            <w:tcW w:w="3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КОМПЛЕКТ-ИНВЕСТ"</w:t>
            </w:r>
          </w:p>
        </w:tc>
        <w:tc>
          <w:tcPr>
            <w:tcW w:w="3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5000, Российская Федерация, Тюменская область, Тюмень г., Герцена ул., д. 96, оф. 6003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8602 в журнале регистрации.</w:t>
            </w:r>
          </w:p>
        </w:tc>
      </w:tr>
      <w:tr>
        <w:trPr/>
        <w:tc>
          <w:tcPr>
            <w:tcW w:w="20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3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08.2024 20:49 MCK+2</w:t>
            </w:r>
          </w:p>
        </w:tc>
        <w:tc>
          <w:tcPr>
            <w:tcW w:w="38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ЭЛТИ-КУДИЦ-Тюмень"</w:t>
            </w:r>
          </w:p>
        </w:tc>
        <w:tc>
          <w:tcPr>
            <w:tcW w:w="37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5007, Российская Федерация, Тюменская область, Тюмень г., Валерии Гнаровской ул., д. 10, стр. 3, 3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2:04:36Z</dcterms:created>
  <dc:creator/>
  <dc:description/>
  <dc:language>en-US</dc:language>
  <cp:lastModifiedBy/>
  <dcterms:modified xsi:type="dcterms:W3CDTF">2024-08-23T12:04:37Z</dcterms:modified>
  <cp:revision>2</cp:revision>
  <dc:subject/>
  <dc:title/>
</cp:coreProperties>
</file>