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В., тел.: +7345247-18-46, e-mail: sadcentr1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0"/>
        <w:gridCol w:w="1550"/>
        <w:gridCol w:w="2217"/>
        <w:gridCol w:w="31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ная 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ая микрофонная стойка-журав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шерный пуль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шни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акустических стое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на катушк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дио-каб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ковый тамбури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илофо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акасы пластиков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танье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йке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олокольчиков с руч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зыкальные лож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ерный проекто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 с электроприводо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потолочный комплект для проектор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оммутации виде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женск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ужс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ес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Осен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а Я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Дед Мороз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жная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ох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дев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альч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альви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ес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ожья коров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ч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ч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етру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ч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Чебур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Тиг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ая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и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Щ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Ут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орос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фа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узка бел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6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5 0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Шишкова, 82, 23 августа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7"/>
        <w:gridCol w:w="2861"/>
      </w:tblGrid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ИНВЕСТ", 625000, Российская Федерация, Тюменская область, Тюмень г., Герцена ул., д. 96, оф. 60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3 0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5:55Z</dcterms:created>
  <dc:creator/>
  <dc:description/>
  <dc:language>en-US</dc:language>
  <cp:lastModifiedBy/>
  <dcterms:modified xsi:type="dcterms:W3CDTF">2024-08-23T12:15:56Z</dcterms:modified>
  <cp:revision>2</cp:revision>
  <dc:subject/>
  <dc:title/>
</cp:coreProperties>
</file>