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624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ПДО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2 г. Тюмень ул. Осипенко 81 офис 2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2 г. Тюмень ул. Осипенко 81 офис 2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юменский дом печати" (ИНН: 7202132348, КПП: 720301001, ОГРН: 10572005604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2 г. Тюмень ул. Осипенко 81 офис 2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2 г. Тюмень ул. Осипенко 81 офис 2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жданов Лев Алексеевич, тел.: 227395, e-mail: snab@dom-pechati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лованной бумаги «ОМЕЛА» производства АО «Группа «ИЛИМ» плотностью 105-200 гр/м2 или эквивалент (30/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лованной бумаги «ОМЕЛА» производства АО «Группа «ИЛИМ» плотностью 105-200 гр/м2 или эквивалент (30/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16"/>
        <w:gridCol w:w="1835"/>
        <w:gridCol w:w="2722"/>
        <w:gridCol w:w="193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ие из бумаги и картона, не включенные в другие группировки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Тонна; Метрическая тонна (1000 кг))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9.190: Изделия прочие из бумаги и картона, не включенные в другие группировки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прочие из бумаги и картона, не включенные в другие группировки: 9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333 54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4 года по 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сентябр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2 г. Тюмень ул. Осипенко 81 офис 220, 9 сентяб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0:55Z</dcterms:created>
  <dc:creator/>
  <dc:description/>
  <dc:language>en-US</dc:language>
  <cp:lastModifiedBy/>
  <dcterms:modified xsi:type="dcterms:W3CDTF">2024-09-04T07:20:55Z</dcterms:modified>
  <cp:revision>2</cp:revision>
  <dc:subject/>
  <dc:title/>
</cp:coreProperties>
</file>