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624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831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ПДО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2 г. Тюмень ул. Осипенко 81 офис 2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2 г. Тюмень ул. Осипенко 81 офис 2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2 г. Тюмень ул. Осипенко 81 офис 2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2 г. Тюмень ул. Осипенко 81 офис 2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жданов Л. А., тел.: 227395, e-mail: snab@dom-pechati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лованной бумаги «ОМЕЛА» производства АО «Группа «ИЛИМ» плотностью 105-200 гр/м2 или эквивалент (30/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лованной бумаги «ОМЕЛА» производства АО «Группа «ИЛИМ» плотностью 105-200 гр/м2 или эквивалент (30/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716"/>
        <w:gridCol w:w="1835"/>
        <w:gridCol w:w="2722"/>
        <w:gridCol w:w="1931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ие из бумаги и картона, не включенные в другие группировки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Тонна; Метрическая тонна (1000 кг)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9.190: Изделия прочие из бумаги и картона, не включенные в другие группировки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прочие из бумаги и картона, не включенные в другие группировки: 9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333 5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4 года по 6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5831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 по договору. Текст запроса: Просим в Договоре изменить пункт 5.2 и принять в такой редакции:</w:t>
        <w:br/>
        <w:t>5.2. Согласование поставок Товара производится следующим образом:</w:t>
        <w:br/>
        <w:t xml:space="preserve">5.2.1. Покупатель направляет Поставщику посредством факса или электронной почты, плановый заказ, не позднее 10 числа месяца, предшествующего планируемому. Внеплановый заказ Покупатель может направлять в любой рабочий день. Покупатель обязан указать в Заказе наименование, количество, вид Товара с уточнением (формат, высота паллеты и др.), адрес поставки и другие особенности заказа, а также условия поставки и желаемую дату поставки партии Товара.. Текст ответа: Добрый день! Пункт 5.2 Читать в действующей редакции, на данном этапе изменение не предусмотре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-ии п.3.1 Раздела 9 Информационная карта предусмотрено внесение изменений по согласованию Сторон перед заключением договор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5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3:47Z</dcterms:created>
  <dc:creator/>
  <dc:description/>
  <dc:language>en-US</dc:language>
  <cp:lastModifiedBy/>
  <dcterms:modified xsi:type="dcterms:W3CDTF">2024-09-05T08:43:48Z</dcterms:modified>
  <cp:revision>2</cp:revision>
  <dc:subject/>
  <dc:title/>
</cp:coreProperties>
</file>