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83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. А., тел.: 227395, e-mail: snab@dom-pecha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16"/>
        <w:gridCol w:w="1835"/>
        <w:gridCol w:w="2722"/>
        <w:gridCol w:w="193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Тонна; Метрическая тонна (1000 кг)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бумаги и картона, не включенные в другие группировки: 9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33 5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831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договору. Текст запроса: Просим внести изменение по условию оплаты и принять нашу редакцию:</w:t>
        <w:br/>
        <w:t>Порядок и условия оплаты: 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в течение 30 календарных дней после поступления товара на склад Покупателя.</w:t>
        <w:br/>
        <w:t>. Текст ответа: Добрый день! Пункт с условием оплаты останется в нашей редак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8:40Z</dcterms:created>
  <dc:creator/>
  <dc:description/>
  <dc:language>en-US</dc:language>
  <cp:lastModifiedBy/>
  <dcterms:modified xsi:type="dcterms:W3CDTF">2024-09-05T08:58:41Z</dcterms:modified>
  <cp:revision>2</cp:revision>
  <dc:subject/>
  <dc:title/>
</cp:coreProperties>
</file>