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(ЗП ПДО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83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. А.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16"/>
        <w:gridCol w:w="1835"/>
        <w:gridCol w:w="2722"/>
        <w:gridCol w:w="193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Тонна; Метрическая тонна (1000 кг)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9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33 5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сентя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9 сентя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6"/>
        <w:gridCol w:w="3092"/>
      </w:tblGrid>
      <w:tr>
        <w:trPr/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ОРМУЛА БУМАГИ", 115573, Российская Федерация, Москва, Ореховый проезд, д. 43, стр. 2, оф. 29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315 000.00 руб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жданов Лев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нов Дмитр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сел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23Z</dcterms:created>
  <dc:creator/>
  <dc:description/>
  <dc:language>en-US</dc:language>
  <cp:lastModifiedBy/>
  <dcterms:modified xsi:type="dcterms:W3CDTF">2024-09-06T12:12:24Z</dcterms:modified>
  <cp:revision>2</cp:revision>
  <dc:subject/>
  <dc:title/>
</cp:coreProperties>
</file>