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424005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область Тюменская, г. Тюмень, ул. Мельзаводская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область Тюменская, г. Тюмень, ул. Мельзаводская, д.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область Тюменская, г. Тюмень, ул. Мельзаводская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область Тюменская, г. Тюмень, ул. Мельзаводская, д.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345 243-29-58, e-mail: eicherkashina@bena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продуктов питания для нужд собственной столовой АО «Бена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для нужд собственной столовой АО «Бе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703"/>
        <w:gridCol w:w="1568"/>
        <w:gridCol w:w="2640"/>
        <w:gridCol w:w="2306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Проводится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1 сентября 2024 года по 18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2:37Z</dcterms:created>
  <dc:creator/>
  <dc:description/>
  <dc:language>en-US</dc:language>
  <cp:lastModifiedBy/>
  <dcterms:modified xsi:type="dcterms:W3CDTF">2024-09-11T09:12:38Z</dcterms:modified>
  <cp:revision>2</cp:revision>
  <dc:subject/>
  <dc:title/>
</cp:coreProperties>
</file>