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0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5 г. Тюмень, ул. Мак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5 г. Тюмень, ул. Макар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5 г. Тюмень, ул. Мак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5 г. Тюмень, ул. Макар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ценко Наталья Владимировна, тел.: +7(3452) 48-72-39, e-mail: tgdmc-alpa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макет "Автомат Калашникова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макет "Автомат Калашникова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696"/>
        <w:gridCol w:w="1559"/>
        <w:gridCol w:w="2631"/>
        <w:gridCol w:w="233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учебные прочие, не включенные в другие группировки: 1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3 1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2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сентября 2024 года в 09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5 г. Тюмень, ул. Макарова, дом 11, 27 сентября 2024 года в 09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9:01Z</dcterms:created>
  <dc:creator/>
  <dc:description/>
  <dc:language>en-US</dc:language>
  <cp:lastModifiedBy/>
  <dcterms:modified xsi:type="dcterms:W3CDTF">2024-09-19T12:19:02Z</dcterms:modified>
  <cp:revision>2</cp:revision>
  <dc:subject/>
  <dc:title/>
</cp:coreProperties>
</file>