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8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74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ВОДОУКОВСКОГО ГОРОДСКОГО ОКРУГА "ЗАВОДОУКОВСКАЯ СРЕДНЯЯ ОБЩЕОБРАЗОВАТЕЛЬНАЯ ШКОЛА № 4 ИМЕНИ ЗАСЛУЖЕННОГО УЧИТЕЛЯ РФСФР, ПОЧЕТНОГО ГРАЖДАНИНА Г. ЗАВОДОУКОВСКА АГАФОНОВА ЛЕОНИДА УСТИНОВИЧА" (ИНН: 7215005643, КПП: 720701001, ОГРН: 10272015945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ород Заводоуковск, ул. Щорса,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ород Заводоуковск, ул. Щорса,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ВОДОУКОВСКОГО ГОРОДСКОГО ОКРУГА "ЗАВОДОУКОВСКАЯ СРЕДНЯЯ ОБЩЕОБРАЗОВАТЕЛЬНАЯ ШКОЛА № 4 ИМЕНИ ЗАСЛУЖЕННОГО УЧИТЕЛЯ РФСФР, ПОЧЕТНОГО ГРАЖДАНИНА Г. ЗАВОДОУКОВСКА АГАФОНОВА ЛЕОНИДА УСТИНОВИЧА" (ИНН: 7215005643, КПП: 720701001, ОГРН: 10272015945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ород Заводоуковск, ул. Щорса,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ород Заводоуковск, ул. Щорса,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сникова Л. С., тел.: 8 (34542) 22135, 21551, e-mail: mou431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кабинета ОБЗР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11"/>
        <w:gridCol w:w="1463"/>
        <w:gridCol w:w="2906"/>
        <w:gridCol w:w="205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20: Респирато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инструменты навигацион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1.190: Приборы и инструменты навигацион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 фильтрующ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 изолирующ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2: Противогазы изолирующ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перевязочные медицинск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40: Пакеты перевязочные медицинск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, тележки медицинск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ы и боеприпасы прочие и их детал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40.13.190: Патроны и боеприпасы прочие и их детал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радиационного неразрушающего контрол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5: Приборы радиационного неразрушающего контрол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приборы и аппаратура радиотехнических и радиоэлектронных измерений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290: Прочие приборы и аппаратура радиотехнических и радиоэлектронных измерений, не включенные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спираторы: 3 Штука, Одежда производственная и профессиональная прочая, не включенная в другие группировки: 3 Штука, Приборы и инструменты навигационные прочие: 3 Штука, Противогазы фильтрующие: 3 Штука, Противогазы изолирующие: 3 Штука, Приборы, аппаратура и устройства учебные и демонстрационные прочие: 3 Штука, Средства нелечебные прочие: 30 Штука, Пакеты перевязочные медицинские: 3 Штука, Средства нелечебные прочие: 3 Штука, Шины и прочие приспособления для лечения переломов: 3 Штука, Носилки, тележки медицинские: 3 Штука, Термометры: 3 Штука, Патроны и боеприпасы прочие и их детали: 2 Штука, Тренажеры для профессионального медицинского обучения: 1 Штука, Тренажеры для профессионального обучения: 3 Штука, Приборы радиационного неразрушающего контроля: 3 Штука, Приборы и аппаратура для физического или химического анализа, не включенные в другие группировки: 3 Штука, Модели, макеты и аналогичные изделия учебные прочие, не включенные в другие группировки: 3 Штука, Газоанализаторы или дымоанализаторы: 3 Штука, Приборы, аппаратура и устройства учебные и демонстрационные: 3 Штука, Прочие приборы и аппаратура радиотехнических и радиоэлектронных измерений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0 08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2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42, Тюменская область, город Заводоуковск, ул. Щорса, д. 13, 23 сен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2, Тюменская область, город Заводоуковск, ул. Щорса, д. 13, 23 сентя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4 16:25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4 14:18:5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4 16:45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6 464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14 991.3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8:14Z</dcterms:created>
  <dc:creator/>
  <dc:description/>
  <dc:language>en-US</dc:language>
  <cp:lastModifiedBy/>
  <dcterms:modified xsi:type="dcterms:W3CDTF">2024-09-23T09:18:14Z</dcterms:modified>
  <cp:revision>2</cp:revision>
  <dc:subject/>
  <dc:title/>
</cp:coreProperties>
</file>