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2024006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Центр подготовки спортивного резерва и студенческих сборных команд" (ИНН: 7202172340, КПП: 720301001, ОГРН: 10772030655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РФ, Тюменская область, г.Тюмень, ул.Щорс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РФ, Тюменская область, г.Тюмень, ул.Щорса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Тюменской области "Центр подготовки спортивного резерва и студенческих сборных команд" (ИНН: 7202172340, КПП: 720301001, ОГРН: 10772030655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РФ, Тюменская область, г.Тюмень, ул.Щорс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РФ, Тюменская область, г.Тюмень, ул.Щорса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макова Татьяна Геннадьевна, тел.: 83452344637, e-mail: uristosdusho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корма (фуража) для лошад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а (фуража) для лошад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675"/>
        <w:gridCol w:w="2599"/>
        <w:gridCol w:w="2248"/>
        <w:gridCol w:w="2496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овс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8270 (Килограмм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33.110: Зерно овса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15: Выращивание ов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ес-218 270 кг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 г. Тюмень, ул. Клары Цеткин строение 1 и строение 2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транспортом Поставщика по адресу:</w:t>
        <w:br/>
        <w:t>Тюменская область г. Тюмень, ул. Клары Цеткин строение 1 и строение 2.</w:t>
        <w:br/>
        <w:t>Время поставки: с 09 час. 00 мин. до 15 час. 00 мин. в будние дни (кроме выходных и праздничных дней), объем поставки по заявке Заказчика.</w:t>
        <w:br/>
        <w:t xml:space="preserve">Конкретный объем каждой поставки определяется на основании </w:t>
        <w:br/>
        <w:t>заявок Заказчика. Заявка подается Поставщику нарочно, по средствам электронной почты, факсимильной или телефонной связи с отметкой о получении. Товар должен быть поставлен в течение 3 рабочих дней с момента получения заявки Поставщиком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В предложениях указывается цена за 1 кг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4 сентября 2024 года по 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16:00 по времени сервера https://torgi.etp-mir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7:10Z</dcterms:created>
  <dc:creator/>
  <dc:description/>
  <dc:language>en-US</dc:language>
  <cp:lastModifiedBy/>
  <dcterms:modified xsi:type="dcterms:W3CDTF">2024-09-24T09:27:10Z</dcterms:modified>
  <cp:revision>2</cp:revision>
  <dc:subject/>
  <dc:title/>
</cp:coreProperties>
</file>