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024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0469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етский морской центр "Алый парус" города Тюмени (ИНН: 7203217812, КПП: 720301001, ОГРН: 10872320232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5 г. Тюмень, ул. Макар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5 г. Тюмень, ул. Макарова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етский морской центр "Алый парус" города Тюмени (ИНН: 7203217812, КПП: 720301001, ОГРН: 10872320232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5 г. Тюмень, ул. Макар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5 г. Тюмень, ул. Макарова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ценко Н. В., тел.: +7(3452) 48-72-39, e-mail: tgdmc-alpa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макет "Автомат Калашникова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макет "Автомат Калашникова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696"/>
        <w:gridCol w:w="1559"/>
        <w:gridCol w:w="2631"/>
        <w:gridCol w:w="2333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дели, макеты и аналогичные изделия учебные прочие, не включенные в другие группировки: 1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3 1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4 года по 27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5 г. Тюмень, ул. Макарова, дом 11, 27 сентября 2024 года в 09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5 г. Тюмень, ул. Макарова, дом 11, 27 сентября 2024 года в 09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9.2024 14:51:4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9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9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7"/>
        <w:gridCol w:w="2215"/>
        <w:gridCol w:w="5486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93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51 000.00 руб.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9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1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40:32Z</dcterms:created>
  <dc:creator/>
  <dc:description/>
  <dc:language>en-US</dc:language>
  <cp:lastModifiedBy/>
  <dcterms:modified xsi:type="dcterms:W3CDTF">2024-09-27T04:40:32Z</dcterms:modified>
  <cp:revision>2</cp:revision>
  <dc:subject/>
  <dc:title/>
</cp:coreProperties>
</file>