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формирован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пользовани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истемы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автоматизации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упок «МАРС»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3452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59-49-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>5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</w:rPr>
      </w:pPr>
      <w:bookmarkStart w:id="0" w:name="OLE_LINK12"/>
      <w:bookmarkStart w:id="1" w:name="OLE_LINK13"/>
      <w:bookmarkStart w:id="2" w:name="OLE_LINK11"/>
      <w:r>
        <w:rPr>
          <w:b/>
          <w:color w:val="000000"/>
          <w:sz w:val="20"/>
          <w:szCs w:val="20"/>
        </w:rPr>
        <w:t>КРИТЕРИИ И ПОРЯДОК</w:t>
        <w:br/>
        <w:t xml:space="preserve"> ОЦЕНКИ ЗАЯВОК НА УЧАСТИЕ В </w:t>
      </w:r>
      <w:bookmarkEnd w:id="0"/>
      <w:bookmarkEnd w:id="1"/>
      <w:bookmarkEnd w:id="2"/>
      <w:r>
        <w:rPr>
          <w:b/>
          <w:color w:val="000000"/>
          <w:sz w:val="20"/>
          <w:szCs w:val="20"/>
        </w:rPr>
        <w:t>ЗАКУПКЕ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9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10"/>
        <w:gridCol w:w="2430"/>
      </w:tblGrid>
      <w:tr>
        <w:trPr>
          <w:trHeight w:val="471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18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)</w:t>
            </w:r>
            <w:r>
              <w:rPr/>
              <w:t xml:space="preserve"> определяется по формуле:  </w:t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901"/>
              <w:gridCol w:w="61"/>
            </w:tblGrid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restart"/>
                  <w:tcBorders/>
                  <w:shd w:fill="FFFFFF" w:val="clear"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  <w:gridCol w:w="972"/>
                    <w:gridCol w:w="1426"/>
                    <w:gridCol w:w="1007"/>
                  </w:tblGrid>
                  <w:tr>
                    <w:trPr>
                      <w:trHeight w:val="407" w:hRule="atLeast"/>
                      <w:cantSplit w:val="true"/>
                    </w:trPr>
                    <w:tc>
                      <w:tcPr>
                        <w:tcW w:w="85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49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Ra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i =</w:t>
                        </w:r>
                      </w:p>
                    </w:tc>
                    <w:tc>
                      <w:tcPr>
                        <w:tcW w:w="1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74" w:leader="none"/>
                          </w:tabs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Аmin</w:t>
                        </w:r>
                      </w:p>
                    </w:tc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56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× 100</w:t>
                        </w:r>
                      </w:p>
                    </w:tc>
                  </w:tr>
                  <w:tr>
                    <w:trPr>
                      <w:trHeight w:val="63" w:hRule="atLeast"/>
                      <w:cantSplit w:val="true"/>
                    </w:trPr>
                    <w:tc>
                      <w:tcPr>
                        <w:tcW w:w="85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6" w:type="dxa"/>
                        <w:tcBorders>
                          <w:top w:val="single" w:sz="6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Аi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top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i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min 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лификация участников закупк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по критерию 2. (Rbi) выставляются следующим обр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, присуждаемый заявке по критерию «квалификация участника закупки определяется по следующей формул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bi=НЦБ1*40/100 + НЦБ2 *60/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опыта поставки товаров (выполнения работ, оказания услуг) по предмету договора (закупки) (НЦБ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Баллы по подкритерию 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НЦБ1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определяются следующим образом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подкритерия, исполненных обязательств аналог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3 до даты подачи заявки участником закупки с суммой исполненных обязательств по данному договору (контакту), составляющей не менее 100 (сто) процентов начальной (максимальной) цены договора на право заключить который проводится закуп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Информацию по данному показател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под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под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под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под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Предельное необходимое значение характеристик по подкритерию – 1,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НЦБ1 = (Ki / Kпред) х ПКБ,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Ki - предложение участника закупки в части значения характеристик по под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Kпред - 1 (оди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ПКБ – 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ичие финансовых ресурсов для исполнения договора (НЦБ2)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widowControl w:val="false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Баллы по подкритерию НЦБ2 определяются следующим образом:</w:t>
              <w:br/>
              <w:br/>
              <w:t>Комиссия оценивает участников закупки по размеру выручки, которая определяется:</w:t>
              <w:br/>
              <w:br/>
              <w:t>- по стр.2110 формы № 2 «отчет о финансовых результатах» обязательной бухгалтерской отчётности за последний отчетный финансовый год, с отметкой налогового органа о приеме;</w:t>
              <w:br/>
              <w:t>или</w:t>
              <w:br/>
              <w:t>- по стр. 213 раздел 2.2 декларации (доходы-расходы) налоговой декларации за последний отчетный финансовый год по налогу, уплачиваемому в связи с применением упрощенной системы налогообложения, с отметкой налогового органа о приеме;</w:t>
              <w:br/>
              <w:t>или</w:t>
              <w:br/>
              <w:t xml:space="preserve">- по стр.113 раздел 2.1.1 декларации (доходы) налоговой декларации за последний отчетный финансовый год по налогу, уплачиваемому в связи с применением упрощенной системы налогообложения, с отметкой налогового органа о приеме. </w:t>
              <w:br/>
              <w:br/>
              <w:t>Для подтверждения участник закупки представляет копию бухгалтерской отчетности вместе с отчетом о финансовых результатах за финансовый год или копии налоговых деклараций за финансовый год по налогу, уплачиваемому в связи с применением упрощенной системы налогообложения, с отметкой налогового органа о приеме в случае, если участник применяет упрощенную систему налогообложения, заверенные печатью и подписью уполномоченного лица участника.</w:t>
              <w:br/>
              <w:br/>
              <w:t>В случае непредставления, либо частичного представления в составе заявки участника копии документов, подтверждающих размер выручки оценка участника по данному подкритерию не производится, участнику присваивается 0 баллов.</w:t>
              <w:br/>
              <w:br/>
              <w:t>Остальным заявкам баллы от 1 до 100 присваиваются в зависимости от сведений, представленных в заявках.</w:t>
              <w:br/>
              <w:t> </w:t>
              <w:br/>
              <w:t>Расчет производиться по формуле:</w:t>
              <w:br/>
              <w:t>       </w:t>
              <w:br/>
              <w:t>НЦБ2 =Ki _____х ПКБ,</w:t>
              <w:br/>
              <w:t>                        Kпред</w:t>
              <w:br/>
              <w:t>где:</w:t>
              <w:br/>
              <w:t>Ki - предложение участника закупки в части значения характеристик по подкритерию оценки, заявка (предложение) которого оценивается.</w:t>
              <w:br/>
              <w:t>Kпред – наибольшее значение из представленных в заявках участников предложений о размере выручки за финансовый год.</w:t>
              <w:br/>
              <w:t>ПКБ – 100 баллов.</w:t>
              <w:br/>
            </w:r>
          </w:p>
        </w:tc>
      </w:tr>
      <w:tr>
        <w:trPr>
          <w:trHeight w:val="35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документации, умноженных на коэффициент значимости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i = Rai * 40/100 +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b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6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1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6:00Z</dcterms:created>
  <dc:creator>uris</dc:creator>
  <dc:description/>
  <cp:keywords/>
  <dc:language>en-US</dc:language>
  <cp:lastModifiedBy>uris</cp:lastModifiedBy>
  <dcterms:modified xsi:type="dcterms:W3CDTF">2024-09-2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