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4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ева Марина Евгеньевна, тел.: +7345612775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для оснащения детского сада помещений объекта капитального строительства «Строительство школы в п. Першино Уватского района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для оснащения детского сада помещений объекта капитального строительства «Строительство школы в п. Першино Уват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02"/>
        <w:gridCol w:w="2052"/>
        <w:gridCol w:w="2432"/>
        <w:gridCol w:w="275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ас детск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Матрас детск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а детск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Подушка детск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о детск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Одеяло детско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матрасни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Наматрасник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постельного бель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Штука): Комплект постельного бель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вер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овая дорожк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: Ковровая дорожк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шок детск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Горшок детск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. ткань ("день-ночь"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Жалюзи рулонные. ткань ("день-ночь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Жалюзи рулонные. ткань ("день-ночь"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 (блэкаут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 (блэкаут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 (блэкаут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 (блэкаут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шахмат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стенная игра шахматы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шаш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стенная игра шашк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"крестикт-нолики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стенная игра "крестикт-нолики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ня игров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ухня игров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 игрово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ерстак игров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овое покрыт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вадратный метр): Ковровое покрыти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вертикальные пластиков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вертикальные пластиковы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аналогичные прочие, пружинные или набивные, или с внутренним наполнителем из любого материала, или изготовленные из губки или пластмасс: 150 Штука, Покрытия текстильные напольные прочие (включая войлочные): 2 Штука, Покрытия текстильные напольные прочие (включая войлочные): 20 Метр, Покрытия текстильные напольные прочие (включая войлочные): 15 Квадратный метр, Ставни, жалюзи и аналогичные изделия и их комплектующие (запасные части) пластмассовые: 9 Штука, Предметы домашнего обихода пластмассовые прочие: 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6182, Российская Федерация, Тюменская область, Уватский район, поселок Першино, улица Мира, дом 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2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2 882.2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9 окт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4:02Z</dcterms:created>
  <dc:creator/>
  <dc:description/>
  <dc:language>en-US</dc:language>
  <cp:lastModifiedBy/>
  <dcterms:modified xsi:type="dcterms:W3CDTF">2024-09-27T12:54:03Z</dcterms:modified>
  <cp:revision>2</cp:revision>
  <dc:subject/>
  <dc:title/>
</cp:coreProperties>
</file>