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pageBreakBefore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6702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 сформирован с использованием системы автоматизации закупок «МАРС» (+7 3452 57-45-0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ем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Надпись_2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EEEEEE"/>
                                <w:lang w:val="ru-RU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EEEEEE"/>
                                <w:lang w:val="ru-RU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Надпись_20_1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Calibri" w:cs="Calibri"/>
                          <w:color w:val="EEEEEE"/>
                          <w:lang w:val="ru-RU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EEEEEE"/>
                          <w:lang w:val="ru-RU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документации (критерии оценки заявок)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bookmarkStart w:id="0" w:name="OLE_LINK12"/>
      <w:bookmarkStart w:id="1" w:name="OLE_LINK13"/>
      <w:bookmarkStart w:id="2" w:name="OLE_LINK11"/>
      <w:r>
        <w:rPr>
          <w:b/>
          <w:color w:val="000000"/>
          <w:sz w:val="20"/>
          <w:szCs w:val="20"/>
        </w:rPr>
        <w:t xml:space="preserve">КРИТЕРИИ И ПОРЯДОК </w:t>
        <w:br/>
        <w:t xml:space="preserve">ОЦЕНКИ ЗАЯВОК НА УЧАСТИЕ В </w:t>
      </w:r>
      <w:bookmarkEnd w:id="0"/>
      <w:bookmarkEnd w:id="1"/>
      <w:bookmarkEnd w:id="2"/>
      <w:r>
        <w:rPr>
          <w:b/>
          <w:color w:val="000000"/>
          <w:sz w:val="20"/>
          <w:szCs w:val="20"/>
        </w:rPr>
        <w:t>ЗАКУПКЕ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04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30"/>
        <w:gridCol w:w="2430"/>
      </w:tblGrid>
      <w:tr>
        <w:trPr>
          <w:trHeight w:val="471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и сопоставление заявок на участие в закупке осуществляю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ей по закупк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, предложе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и оценки заяв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337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НЫЕ КРИТЕРИИ ОЦЕНКИ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 догов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1187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йтинг присуждаемый i-ой заявке по данному критерию,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Rai)</w:t>
            </w:r>
            <w:r>
              <w:rPr/>
              <w:t xml:space="preserve"> определяется по формуле:  </w:t>
            </w:r>
          </w:p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4901"/>
              <w:gridCol w:w="61"/>
            </w:tblGrid>
            <w:tr>
              <w:trPr>
                <w:trHeight w:val="357" w:hRule="atLeast"/>
                <w:cantSplit w:val="true"/>
              </w:trPr>
              <w:tc>
                <w:tcPr>
                  <w:tcW w:w="6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01" w:type="dxa"/>
                  <w:vMerge w:val="restart"/>
                  <w:tcBorders/>
                  <w:shd w:fill="FFFFFF" w:val="clear"/>
                </w:tcPr>
                <w:tbl>
                  <w:tblPr>
                    <w:tblW w:w="42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"/>
                    <w:gridCol w:w="972"/>
                    <w:gridCol w:w="1426"/>
                    <w:gridCol w:w="1007"/>
                  </w:tblGrid>
                  <w:tr>
                    <w:trPr>
                      <w:trHeight w:val="407" w:hRule="atLeast"/>
                      <w:cantSplit w:val="true"/>
                    </w:trPr>
                    <w:tc>
                      <w:tcPr>
                        <w:tcW w:w="85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right="971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right="971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right="349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>Ra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i =</w:t>
                        </w:r>
                      </w:p>
                    </w:tc>
                    <w:tc>
                      <w:tcPr>
                        <w:tcW w:w="14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74" w:leader="none"/>
                          </w:tabs>
                          <w:spacing w:lineRule="auto" w:line="240" w:before="0" w:after="0"/>
                          <w:ind w:right="971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Аmin</w:t>
                        </w:r>
                      </w:p>
                    </w:tc>
                    <w:tc>
                      <w:tcPr>
                        <w:tcW w:w="100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right="356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right="356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× 100</w:t>
                        </w:r>
                      </w:p>
                    </w:tc>
                  </w:tr>
                  <w:tr>
                    <w:trPr>
                      <w:trHeight w:val="63" w:hRule="atLeast"/>
                      <w:cantSplit w:val="true"/>
                    </w:trPr>
                    <w:tc>
                      <w:tcPr>
                        <w:tcW w:w="85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6" w:type="dxa"/>
                        <w:tcBorders>
                          <w:top w:val="single" w:sz="6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right="971" w:hanging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Аi</w:t>
                        </w:r>
                      </w:p>
                    </w:tc>
                    <w:tc>
                      <w:tcPr>
                        <w:tcW w:w="100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6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01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>
                    <w:top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971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i – ценовое предложение участника закупки, заявка (предложение) которого оценивает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min - минимальное ценовое предложение из всех ценовых предложений по критерию оценки, сдела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СТОИМОСТНЫЕ КРИТЕРИИ ОЦЕНКИ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ичие опыта поставки товаров (выполнения работ, оказания услуг) по предмету закуп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ЦБ1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 по критерию (НЦБ1) определяются следующим образо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Комиссия по закупкам оценивает участников закупки по наличию, определенных условиями данного критерия, исполненных обязательств по аналогичным договорам (контрактам) по предмету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огичный договор (контракт) — это договор (контракт) по предмету закупки, исполнения обязательств по которому относится к периоду: с 01.01.2023 до даты подачи заявки участником закупки с суммой исполненных обязательств по данному договору (контакту), составляющей не менее 100 (сто) процентов начальной (максимальной) цены договора по закупке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Информацию по данному критерию участник закупки подтверждает путем представления в составе заявки копии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одного аналогичного договора (контракта)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и копии документов, подтверждающих сумму исполненных обязательств по данному договору (контракту) в соответствии с требованиями данного критер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Комиссия по закупкам, при оценке соответствия/несоответствия договора (контракта) требованиям настоящего пункта, рассматривает предмет договора (контракта) и сумму исполненных обязательств по данному договору (контракт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В случае отсутствия в составе заявки участника копии аналогичного договора (контракта) и/или копии документов, подтверждающих исполнение данного договора (контракта), сведения из заявки участника при оценке критерия в отношении данного участника считаются не подтвержденными и не учитываются при оцен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В случае отсутствия в составе заявки участника сведений об опыте исполнения аналогичного договора (контракта) или несоответствия указанных сведений в заявке участника документам, приложенным в составе заявки для подтверждения критерия, оценка по критерию не осущест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В случае непредставления, либо частичного представления в составе заявки копии аналогичного договора (контракта) и копии документов, подтверждающих исполнение обязательств по данному договору (контракту) оценка участника по критерию не осуществляется, участнику присваивается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0 баллов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  <w:t>Предельное необходимое значение характеристик по критерию – 1, рассчитыва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ЦБ1 =Ki _____х ПКБ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  <w:t xml:space="preserve">          Kпре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 - предложение участника закупки в части значения характеристики по критерию, заявка (предложение) которого оцениваетс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пред - 1 (один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КБ – 100</w:t>
            </w:r>
          </w:p>
        </w:tc>
      </w:tr>
      <w:tr>
        <w:trPr>
          <w:trHeight w:val="355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окупная значимость критери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812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множенных на коэффициент значимости, равный значению данного критерия, в процентах деленному на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 = Rai * 40/100 + НЦБ1 *60/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расчета итогового рейтинга для каждой заявки им присуждаются порядковые номера. Заявке, набравшей наибольший итоговый рейтинг, присваивается первый номер. Последующие номера присваиваются заявкам по мере уменьшения их итогового рейтинг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тинг заявки по каждому критерию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результатов оценки и сопоставления заявок на участие в закупке комиссией по закупкам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закупке,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услов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м закупки признается участник, который предложил лучшие условия исполнения договора и заявке на участие, в закупке которого присвоен первый ном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11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3:47:00Z</dcterms:created>
  <dc:creator>uris</dc:creator>
  <dc:description/>
  <cp:keywords/>
  <dc:language>en-US</dc:language>
  <cp:lastModifiedBy>uris</cp:lastModifiedBy>
  <dcterms:modified xsi:type="dcterms:W3CDTF">2024-09-30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