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524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телева Марина Евгеньевна, тел.: +73456127752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посуда) для оснащения помещений объекта капитального строительства «Строительство школы в п. Першино Уватского район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посуда) для оснащения помещений объекта капитального строительства «Строительство школы в п. Першино Уватского район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809"/>
        <w:gridCol w:w="1718"/>
        <w:gridCol w:w="2668"/>
        <w:gridCol w:w="3033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ница "Бабочка"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Салфетница "Бабочка"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1.190: Изделия металлические для хранения ценностей и документов прочие, не включенные в другие группировки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атник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Салатник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елка десертн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арелка десертна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елка пирожков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Штука): Тарелка пирожкова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елка обеденн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Тарелка обеденна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елка обеденн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Тарелка обеденная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из столовый на 6 персон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ервиз столовый на 6 персон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виз чайный 14 предметов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ервиз чайный 14 предметов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шка с блюдцем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Чашка с блюдцем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шка с ручкой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: Чашка с ручкой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3.112: Посуда столовая и кухонная из прочего стекла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уда столовая и кухонная из прочего стекла: 422 Штука, Изделия металлические для хранения ценностей и документов прочие, не включенные в другие группировки: 1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Тюменская область, Уватский район, п. Першино, ул. Мира, д. 6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8 1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договора (%): 10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11 815.00 руб.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независимой гарантии;</w:t>
        <w:br/>
        <w:t>2) путем внесения денежных средств на счет:</w:t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4 года по 10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ок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ок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84,Россия, Тюменская область, Уватский район, с. Демьянское, ул. НПС, д. 25, 10 октябр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2:33Z</dcterms:created>
  <dc:creator/>
  <dc:description/>
  <dc:language>en-US</dc:language>
  <cp:lastModifiedBy/>
  <dcterms:modified xsi:type="dcterms:W3CDTF">2024-09-30T12:42:34Z</dcterms:modified>
  <cp:revision>2</cp:revision>
  <dc:subject/>
  <dc:title/>
</cp:coreProperties>
</file>