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38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юменьСтройТехнология" (ИНН: 7203337838, КПП: 720301001, ОГРН: 11572320115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г.Тюмень, ул. Максима Горького, д.68, к.1, помещ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г.Тюмень, ул. Максима Горького, д.68, к.1, помещ.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юменьСтройТехнология" (ИНН: 7203337838, КПП: 720301001, ОГРН: 11572320115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г.Тюмень, ул. Максима Горького, д.68, к.1, помещ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г.Тюмень, ул. Максима Горького, д.68, к.1, помещ.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 М. А., тел.: 89829424683, e-mail: orlovma.s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устройству систем электроснабжения и электроосвещения в трехсекционном жилом доме ГП-7 (13,13,14 этажей)</w:t>
        <w:br/>
        <w:t>ЖК "Машаров" г.Тюмен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устройству систем электроснабжения и электроосвещения в трехсекционном жилом доме ГП-7 (13,13,14 этажей)</w:t>
        <w:br/>
        <w:t>ЖК "Машаров" г.Тюмен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237"/>
        <w:gridCol w:w="1774"/>
        <w:gridCol w:w="2403"/>
        <w:gridCol w:w="2763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Работы электромонтажные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8, г.Тюмень, ул. Максима Горького, д.68, к.1, помещ.8, 7 октября 2024 года в 17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Ссылка для скачивания проектной док.:https://dropmefiles.com/UulqX</w:t>
        <w:br/>
        <w:t>ЗАПОЛНЯЕМ ценами файл "ЛСР ЭОМ ГП-7"</w:t>
        <w:br/>
        <w:t>Все накладные, прочие расходы — закладывать в позиции СМР или выносить отдельными строками в итоги расчета. В стоимости материалов — должна быть указана чистая стоимость без каких-либо сопутствующих затрат.</w:t>
        <w:br/>
        <w:t>В расчете учесть Генподрядные 2%, Обеспечительную меру 5% на 36 мес. расходы на грузоподъемные механизм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7:57Z</dcterms:created>
  <dc:creator/>
  <dc:description/>
  <dc:language>en-US</dc:language>
  <cp:lastModifiedBy/>
  <dcterms:modified xsi:type="dcterms:W3CDTF">2024-10-01T05:37:57Z</dcterms:modified>
  <cp:revision>2</cp:revision>
  <dc:subject/>
  <dc:title/>
</cp:coreProperties>
</file>