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524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324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ьянская средняя общеобразовательная школа  имени гвардии матроса Андрея Копотилова" Уватского муниципального района (ИНН: 7225003420, КПП: 720601001, ОГРН: 10272013006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84,Россия, Тюменская область, Уватский район, с. Демьянское, ул. НПС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84,Россия, Тюменская область, Уватский район, с. Демьянское, ул. НПС, д. 2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телева М. Е., тел.: +73456127752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для оснащения детского сада помещений объекта капитального строительства «Строительство школы в п. Першино Уватского района»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, монтаж товара для оснащения детского сада помещений объекта капитального строительства «Строительство школы в п. Першино Уват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002"/>
        <w:gridCol w:w="2052"/>
        <w:gridCol w:w="2432"/>
        <w:gridCol w:w="2759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ас детск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Матрас детск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а детск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Подушка детска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яло детско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 (Штука): Одеяло детско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матрасник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Штука): Наматрасник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постельного бель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 (Штука): Комплект постельного бель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ер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вер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9.120: Покрытия текстильные напольные прочие (включая войлочные)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овая дорожк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: Ковровая дорожка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9.120: Покрытия текстильные напольные прочие (включая войлочные)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шок детски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Горшок детски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, ткань ("день-ночь"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рулонные. ткань ("день-ночь"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, ткань ("день-ночь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Жалюзи рулонные. ткань ("день-ночь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, ткань ("день-ночь"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Жалюзи рулонные. ткань ("день-ночь"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 (блэкаут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рулонные (блэкаут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рулонные (блэкаут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рулонные (блэкаут)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енная игра шахматы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стенная игра шахматы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енная игра шашки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стенная игра шашки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тенная игра "крестикт-нолики"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стенная игра "крестикт-нолики"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хня игров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ухня игрова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стак игрово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ерстак игровой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ровое покрыти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вадратный метр): Ковровое покрыти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3.19.120: Покрытия текстильные напольные прочие (включая войлочные)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алюзи вертикальные пластиковые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Жалюзи вертикальные пластиковы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4.130: Ставни, жалюзи и аналогичные изделия и их комплектующие (запасные части) пластмассо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аналогичные прочие, пружинные или набивные, или с внутренним наполнителем из любого материала, или изготовленные из губки или пластмасс: 150 Штука, Покрытия текстильные напольные прочие (включая войлочные): 2 Штука, Покрытия текстильные напольные прочие (включая войлочные): 20 Метр, Покрытия текстильные напольные прочие (включая войлочные): 15 Квадратный метр, Ставни, жалюзи и аналогичные изделия и их комплектующие (запасные части) пластмассовые: 9 Штука, Предметы домашнего обихода пластмассовые прочие: 16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6182, Российская Федерация, Тюменская область, Уватский район, поселок Першино, улица Мира, дом 6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8 822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4 года по 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сентября 2024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84,Россия, Тюменская область, Уватский район, с. Демьянское, ул. НПС, д. 25, 9 октября 2024 года в 08:00 MCK+2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для оснащения детского сада помещений объекта капитального строительства «Строительство школы в п. Першино Уватского района»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ок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39Z</dcterms:created>
  <dc:creator/>
  <dc:description/>
  <dc:language>en-US</dc:language>
  <cp:lastModifiedBy/>
  <dcterms:modified xsi:type="dcterms:W3CDTF">2024-10-01T11:53:39Z</dcterms:modified>
  <cp:revision>2</cp:revision>
  <dc:subject/>
  <dc:title/>
</cp:coreProperties>
</file>